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24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ConsPlusNormal"/>
        <w:ind w:left="524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НП АБС</w:t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24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№2  от 26 02 2012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  <w:br/>
        <w:t>формирования и ведения Реестра членов Некоммерческого партнерства «Ассоциация Профессиональных Бухгалтеров Содруж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 Настоящий Регламент устанавливает порядок формирования и ведения Реестра членов Некоммерческого партнерства «Ассоциация Профессиональных Бухгалтеров Содружество» (далее – Реестр) определяет порядок включения члена Некоммерческого партнерства «Ассоциация Профессиональных Бухгалтеров Содружество» (далее – НП АБС) в Реестр; порядок ведения Реестра; порядок предоставления сведений, содержащихся в Реестре; порядок внесения изменений в сведения о члене НП АБС содержащихся в Реестре; порядок исключения сведений о члене НП АБС из Ре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целях ведения учета членов НП АБС раздельно по каждой категории членов, в соответствии с Положением о членстве НП АБС, а именно: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лены НП АБС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члены НП АБС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ые члены НП АБС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ированные члены НП АБС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настоящем Регламенте под Реестром понимается информационная система, содержащая перечень членов НП АБС, сгруппированных по профессиональной деятельности, либо по категории чле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 Внесению в Реестр подлежат все члены НП АБ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Формирование и ведение Реестра осуществляется в соответствии с действующими нормативными правовыми актами и настоящи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, содержащиеся в реестре, являются открытыми и общедоступ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естр членов НП АБС ведется на бумажном и электронном носителях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ведения 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    Формирование и ведение Реестра осуществляется НП АБС (Реестродержате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   Ведение Реестра включает в себя следующие процед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ение члена НП АБС в Реестр с присвоением порядкового реестрового номера и основного регистрационного номера записи (для Действительных и Корпоративных член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 в Реестр изменений в сведения о члене НП АБС (обновление данных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ключение члена НП АБС из Реест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каждой записи указывается порядковый номер и дата внесения ее в Ре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естр содержит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ля Действительных член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в Реестре, дата включения в Реестр, основной регистрационный номер запис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учении и утрате статуса члена НП АБС, в т. ч. дата вступления в НП АБС, номер Протокола решения Совета НП АБС о приеме в члены НП АБС, № свидетельства о членстве, дата окончания членства в НП АБС, причина исключения, информация о возврате свидетельства о членст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члене НП АБС, в т. ч. фамилию, имя, отчество, паспортные данные, дату и место рождения, место жительства, контактную информацию, сведения об образовании, ученой степе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валификационных аттестатах: номер, тип квалификационного аттестата, дата выдачи, номер Протокола (Приказа), сведения об аннулировании квалификационного аттестата, информацию о соблюдении членом НП АБС требования о ежегодном повышении квалифик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хождении членом НП АБС обязательного ежегодного повышения квалификации: наименование образовательного учреждения, № в реестре аккредитованных УМЦ, № сертификата,  дата выдачи, программа обучения, объем прослушанных ча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хождении контроля за качеством профессиональной деятельности, соблюдением профессиональной этики и независим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ах применения дисциплинарных взысканий в отношении члена НП АБС, в том числе дата принятия решения о наложении такого взыскания и основание для этого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члена НП АБС, в качестве индивидуального предпринимателя, номер свидетельства о регистрации, кем и когда выдано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плате обязательных взносов в НП АБ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ля Корпоративных член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в Реестре, дата включения в Реестр, основной регистрационный номер запис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учении и утрате статуса члена НП АБС, в т. ч. дата вступления в НП АБС, номер Протокола решения Совета НП АБС о приеме в члены НП АБС, № свидетельства о членстве, дата окончания членства в НП АБС, причина исключения, информация о возврате свидетельства о член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дата и год образования в соответствии с Уставо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едназначенную для установления контакта (юридический и фактический адрес местонахождения организации, контактный телефон, адрес электронной почты, сайт в Internet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организации:  виды оказываемых услуг, отраслевая направлен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организации и сведения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учредителей (участников) организации, сведения о единоличном исполнительном органе и руководителях основных подразделений организации, сведения о коллегиальном исполнительном органе организ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контроля за качеством, соблюдением профессиональной этики и независим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ах применения дисциплинарных взысканий в отношении организации, в том числе дата принятия решения о наложении такого взыскания и основание для этого реш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плате обязательных взносов в НП АБ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Для Ассоциативных член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в Реестре, дата включения в Реестр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учении и утрате статуса члена НП АБС, в т. ч. дата вступления в НП АБС, номер Протокола решения Совета НП АБС о приеме в члены НП АБС, № свидетельства о членстве, дата окончания членства в НП АБС, причина исключения, информация о возврате свидетельства о членст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члене НП АБС, в т. ч. фамилию, имя, отчество, паспортные данные, дату и место рождения, место жительства, контактную информацию, ИНН, сведения об образовании, ученая степен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ах применения дисциплинарных взысканий в отношении члена НП АБС, в том числе дата принятия решения о наложении такого взыскания и основание для этого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члена НП АБС, в качестве индивидуального предпринимателя, номер свидетельства о регистрации, кем и когда выдано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плате обязательных взносов в НП АБ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Для Ассоциированных член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мер в Реестре, дата включения в Реестр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 получении и утрате статуса члена НП АБС, в т. ч. дата вступления в НП АБС, номер Протокола решения Совета НП АБС о приеме в члены НП АБС, № свидетельства о членстве, дата окончания членства в НП АБС, причина исключения, информация о возврате свидетельства о членств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е наименование юридического лица, дата и год образования в соответствии с Устав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ю, предназначенную для установления контакта (юридический и фактический адрес местонахождения организации, контактный телефон, адрес электронной почты, сайт в Internet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ю о деятельности организации:  виды оказываемых услуг, отраслевая направлен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 государственной регистрации организации и сведения о постановке на учет в налоговом орга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 составе учредителей (участников) организации, сведения о единоличном исполнительном органе и руководителях основных подразделений организации, сведения о коллегиальном исполнительном органе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дения об оплате обязательных взносов в НП АБС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    Содержащиеся в Реестре сведения являются открытыми и общедоступными и предоставляются держателем Реестра по запросу заинтересованного лица в виде выписки из Реестра или справки об отсутствии запрашиваем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естродержатель не вправе взимать плату за внесение сведений в Реес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Члены НП АБС обязаны в письменной форме уведомлять НП АБС, обо всех изменениях сведений, содержащихся в Реестре в течение десяти рабочих дней со дня, следующего за днем возникновения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    Электронный реестр размещается в информационной системе (на сервере) держателя Реестра и является открытой для членов НП АБС информацией через сеть Интернет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ключения сведений в Реес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включения в Реестр сведений о члене НП АБС, является решение Совета НП АБС о приеме в члены НП АБ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члене НП АБС должны быть внесены в Реестр не позднее семи рабочих дней со дня, следующего за днем принятия решения о приеме в члены НП АБС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сключения сведений из Реес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   Основанием для исключения из Реестра сведений о члене НП АБС является принятие решения о его  исключении из членов НП АБ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    Сведения о прекращении членства в НП АБС должны быть внесены в Реестр не позднее семи рабочих дней со дня, следующего за днем прекращения чл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   Регистрационный номер исключенного из Реестра члена НП АБС в дальнейшем не используется.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ставления сведений, содержащихся в реестр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сведений, содержащихся в Реестре, осуществляется на основании письменного заявления заинтересованного лица, к которому прилагается документ, подтверждающий внесение платы за предоставление сведений, содержащихся в реестре. Сведения, содержащиеся в реестре, предоставляются в виде выписки из реестра в 10-дневный срок с момента поступления запро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предоставление сведений, содержащихся в Реестре, по запросу заинтересованного лица, взимается плата в размере 500 руб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стиль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5:00Z</dcterms:created>
  <dc:creator>lysenko</dc:creator>
  <dc:description/>
  <cp:keywords/>
  <dc:language>en-US</dc:language>
  <cp:lastModifiedBy>Mariya Protsenko</cp:lastModifiedBy>
  <dcterms:modified xsi:type="dcterms:W3CDTF">2012-12-27T19:35:00Z</dcterms:modified>
  <cp:revision>2</cp:revision>
  <dc:subject/>
  <dc:title>УТВЕРЖДЕНО</dc:title>
</cp:coreProperties>
</file>