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b/>
          <w:bCs/>
          <w:sz w:val="32"/>
          <w:szCs w:val="32"/>
          <w:lang w:val="en-US"/>
        </w:rPr>
        <w:t>Системный подход к построению региональной политики включает в себя реализацию следующих направл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передача ряда централизованных функций на места, создание региональных комисс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организация непосредственного взаимодействия НП АБС с ее членами, расположенными на закрепленной за региональным отделением или АТО территории, с целью обеспечения реализации членами НП АБС своих прав и выполнения обязанностей в качестве членов НП АБ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построение системы контроля работы Советов территориальных отделений, а также контроль исполнения отделением переданных НП АБС функций на региональном уровн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формирование системы поощрения наиболее активных членов НП АБС, руководителей и специалис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создание стандарта управления для руководителей отдел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внедрение корпоративного стиля НП АБС в практику работы руководителей отделений и членов Совета отделений;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организация профессионального общения членов НП АБС, обмен опытом, наработка лучших практи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представление интересов НП АБС перед органами государственной власти и местного самоуправления на закрепленной территории (в пределах предоставленных полномочий), заключение с ними типовых согла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организация работы региональных комиссий, в т. ч. создание матрицы основных задач для руководителей региональных комиссий в целях организации и контроля их деятельности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b/>
          <w:bCs/>
          <w:sz w:val="32"/>
          <w:szCs w:val="32"/>
          <w:lang w:val="en-US"/>
        </w:rPr>
        <w:t>В качестве основных направлений регионального развития можно выдел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проведение работы по организации телемостов между региональными член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" w:ascii="Times" w:hAnsi="Times"/>
          <w:sz w:val="32"/>
          <w:szCs w:val="32"/>
          <w:lang w:val="en-US"/>
        </w:rPr>
        <w:t>проведение совместных мероприятий с общероссийскими и региональными объединениями потенциальных кли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помощь в освоении членами Партнерства новых направлений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организация и проведение ежегодных конкурсов и рейтинг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организация презентации региональных компаний в крупных город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организация работы горячей линии для оперативного решения вопросов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проведение дискуссионных клубов;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участие в инвестиционных и экономических форум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проведение мероприятий по связям со средствами массовой информации и общественностью, направленных на повышение престижа и деловой репутации региональных членов НП АБ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размещение информации о деятельности отделений НП АБС и ее членах в региональных СМИ и на сайте НП АБС в разделе «НП АБС в регионах», информационном бюллете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публикация региональных новостей, в т. ч. новостей членов в информационном бюллетене НП АБС.</w:t>
      </w:r>
    </w:p>
    <w:p>
      <w:pPr>
        <w:pStyle w:val="Normal"/>
        <w:rPr/>
      </w:pPr>
      <w:r>
        <w:rPr>
          <w:rFonts w:cs="Times" w:ascii="Times" w:hAnsi="Times"/>
          <w:sz w:val="32"/>
          <w:szCs w:val="32"/>
          <w:lang w:val="en-US"/>
        </w:rPr>
        <w:t>Развитие региональной сети НП АБС  во всех субъектах Российской Федерации позволит создать единое пространство в сфере аудиторской, консультационной и бухгалтерской профессии, обеспечивающее доступность и возможность свободного выбора исполнителя данных услуг на всей территори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48:00Z</dcterms:created>
  <dc:creator>Mariya Protsenko</dc:creator>
  <dc:description/>
  <cp:keywords/>
  <dc:language>en-US</dc:language>
  <cp:lastModifiedBy>Mariya Protsenko</cp:lastModifiedBy>
  <dcterms:modified xsi:type="dcterms:W3CDTF">2013-10-26T12:26:00Z</dcterms:modified>
  <cp:revision>2</cp:revision>
  <dc:subject/>
  <dc:title/>
</cp:coreProperties>
</file>