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580" w:hanging="0"/>
        <w:rPr/>
      </w:pPr>
      <w:r>
        <w:rPr/>
        <w:tab/>
        <w:t xml:space="preserve">                                                                                              УТВЕРЖДЕНО</w:t>
      </w:r>
    </w:p>
    <w:p>
      <w:pPr>
        <w:pStyle w:val="ConsPlusNormal"/>
        <w:ind w:left="5580" w:firstLine="524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>НП АБС</w:t>
      </w:r>
    </w:p>
    <w:p>
      <w:pPr>
        <w:pStyle w:val="ConsPlusNormal"/>
        <w:ind w:left="5580" w:firstLine="524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(протокол № 2 от 26. 02.12 )</w:t>
      </w:r>
    </w:p>
    <w:p>
      <w:pPr>
        <w:pStyle w:val="Normal"/>
        <w:spacing w:before="120" w:after="0"/>
        <w:ind w:left="55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</w:rPr>
        <w:t>ПОРЯДОК ВЗАИМОДЕЙСТВИЯ НЕКОММЕРЧЕСКОГО ПАРТНЕРСТВА «АССОЦИАЦИЯ ПРОФЕССИОНАЛЬНЫХ БУХГАЛТЕРОВ СОДРУЖЕСТВО», АВТОНОМНЫХ ТЕРРИТОРИАЛЬНЫХ ОРГАНИЗАЦИЙ И УЧЕБНО-МЕТОДИЧЕСКИХ ЦЕНТР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Настоящий документ разработан с целью упорядочения документооборота и согласованности действий Сторон, участвующих в организации и проведении повышения квалификации и аттестации.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" w:ascii="Arial Narrow" w:hAnsi="Arial Narrow"/>
          <w:sz w:val="20"/>
          <w:szCs w:val="20"/>
        </w:rPr>
        <w:t>В соответствии с настоящим Порядком Сторонами призн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Некоммерческое партнерство «Ассоциация Профессиональных Бухгалтеров Содружество» – далее НП АБС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720" w:right="-5" w:hanging="360"/>
        <w:textAlignment w:val="baselin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Автономные территориальные организации – организации, основанные на членстве, в т. ч. территориальные профессиональные объединения специалистов в области финансов, бухгалтерского учета, экономи</w:t>
        <w:softHyphen/>
        <w:t>ческого анализа и аудита (муниципальные, региональные, межрегиональные), в том числе территориальные институты профессиональных бухгалтеров и/или палаты профессиональных бухгалтеров и аудиторов, а также иные профессиональные объединения, с которыми НП АБС заключил соглашение о сотрудничестве (далее АТО)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720" w:right="-5" w:hanging="360"/>
        <w:textAlignment w:val="baseline"/>
        <w:rPr/>
      </w:pPr>
      <w:r>
        <w:rPr>
          <w:rFonts w:cs="Arial" w:ascii="Arial Narrow" w:hAnsi="Arial Narrow"/>
          <w:sz w:val="20"/>
        </w:rPr>
        <w:t xml:space="preserve">Учебно-Методические центры, аккредитованные при НП АБС – далее УМЦ 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720" w:right="-5" w:hanging="360"/>
        <w:textAlignment w:val="baseline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Действительные члены </w:t>
      </w:r>
      <w:r>
        <w:rPr>
          <w:rFonts w:cs="Arial" w:ascii="Arial Narrow" w:hAnsi="Arial Narrow"/>
          <w:sz w:val="20"/>
        </w:rPr>
        <w:t>НП АБС</w:t>
      </w:r>
      <w:r>
        <w:rPr>
          <w:rFonts w:cs="Arial Narrow" w:ascii="Arial Narrow" w:hAnsi="Arial Narrow"/>
          <w:sz w:val="20"/>
        </w:rPr>
        <w:t xml:space="preserve"> – далее члены </w:t>
      </w:r>
      <w:r>
        <w:rPr>
          <w:rFonts w:cs="Arial" w:ascii="Arial Narrow" w:hAnsi="Arial Narrow"/>
          <w:sz w:val="20"/>
        </w:rPr>
        <w:t>НП АБС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720" w:right="-5" w:hanging="360"/>
        <w:textAlignment w:val="baseline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Слушатели, проходящие обучение с целью аттестации и повышения квалификации, по программам разработанным и утвержденным </w:t>
      </w:r>
      <w:r>
        <w:rPr>
          <w:rFonts w:cs="Arial" w:ascii="Arial Narrow" w:hAnsi="Arial Narrow"/>
          <w:sz w:val="20"/>
        </w:rPr>
        <w:t>НП АБС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Последовательность действий и движение документов приведены отдельно для каждой из Сторон (УМЦ, АТО и </w:t>
      </w:r>
      <w:r>
        <w:rPr>
          <w:rFonts w:cs="Arial" w:ascii="Arial Narrow" w:hAnsi="Arial Narrow"/>
          <w:sz w:val="20"/>
          <w:szCs w:val="20"/>
        </w:rPr>
        <w:t>НП АБС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</w:t>
      </w:r>
      <w:r>
        <w:rPr>
          <w:rFonts w:cs="Arial" w:ascii="Arial Narrow" w:hAnsi="Arial Narrow"/>
          <w:color w:val="000000"/>
          <w:sz w:val="20"/>
          <w:szCs w:val="20"/>
        </w:rPr>
        <w:t>Настоящий порядок вступает в силу с момента его утверждения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УЧЕБНО-МЕТОДИЧЕСКИЕ ЦЕНТРЫ (УМЦ), работающие напрямую с НП АБС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91"/>
        <w:gridCol w:w="7342"/>
        <w:gridCol w:w="2663"/>
        <w:gridCol w:w="9"/>
        <w:gridCol w:w="3088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рок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Действи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Требования к оформлению докумен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ояснение</w:t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о начала проведения спецкурсов или семинаро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;Times New Roman" w:hAnsi="Sylfaen;Times New Roman" w:cs="Estrangelo Edess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П АБС  заключает с УМЦ  Договор на оказание услуг в целях повышения квалификации  членов НП АБС  (далее Договор ПК) и/или Договор на оказание услуг с целью обучения слушателей для получения аттестатов начинающего специалиста – техника, практикующего бухгалтера и сертифицированного профессионального бухгалтера, сертифицированного финансового менеджера, сертифицированного специалиста по управленческому учету (далее Договор ПКНЧ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П АБС  разрабатывает систему делопроизводства и документооборота, связанную с исполнением Договора ПК и/или Договора ПКНЧ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вышение квалификации членов НП АБС  осуществляется в рамках Договора П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бучение слушателей, с целью получения аттестата начинающего специалиста – техника, практикующего бухгалтера и сертифицированного профессионального бухгалтера, сертифицированного финансового менеджера, сертифицированного специалиста по управленческому учету осуществляется в рамках Договора ПКНЧ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о начала проведения спецкурсов или семинаро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ля получения разрешения на чтение семинаров/спецкурсов, утвержденных НП АБС, УМЦ, с которым подписан Договор, оформляет заявку на чтение семинара/спецкурса и подает ее в НП АБС  для согласования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явка состоит из следующих документов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-  Заявка на получение разрешения на чтение спецкурса/семинара повышения квалификаци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Заявка заполняется отдельно на каждый спецкурс/семинар. Если один спецкурс/семинар читают несколько преподавателей  - их данные отражаются в одной заявке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Обязательное заполнение всех полей приложения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явка на получение разрешения на чтение спецкурса/семинара повышения квалификации – Приложение № 1 к Порядку взаимодействия НП АБС, АТО и УМЦ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МЦ  могут проводить семинары/спецкурсы только по программам, внесенным в реестр программ, семинаров/спецкурсов, утвержденных НП АБС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Развернутое Представление на преподавател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оставляется в произвольной форме, на каждого преподава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Указывается наличие ученой степени – если есть - (приложить копию подтверждающего документа), название читаемых курсов в соответствии с Программой подготовки и аттестации профессиональных бухгалтеров, финансовых менеджеров и экономистов, предоставляется список опубликованных работ по тематике спецкурса/семина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еподаватели, указанные в заявке, должны быть членами НП АБС   и удовлетворять  критериям, необходимым для утверждения преподавателей для чтения спецкурсов/ семинаров, утвержденных НП АБС  – Приложение № 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ритерии для утверждения преподавателей на чтение спецкурсов/семинаров  по повышению квалификации - Приложение № 2 к Порядку взаимодействия НП АБС  и УМЦ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случае отказа НП АБС  от согласования заявки УМЦ должен потребовать от НП АБС  письменное обоснова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явление  о рассмотрении  отказа НП АБС  от согласования заявки подается УМЦ в Совет НП АБС  в произвольной форм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 заявлению УМЦ Совет НП АБС  после рассмотрения причин отказа  вправе принять собственное решение о согласовании заявки, письменно уведомив об этом УМ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УМЦ получает от НП АБС результаты рассмотрения заявок на чтение спецкурсов/семинаров. По согласованию Сторон они могут быть предоставлены по почте, факсу или электронной почте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УМЦ получают от НП АБС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Отчет по семинарам/спецкурсам по УМ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Отчет предоставляется в электронном виде на адрес электронной почты  НП АБС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П АБС  сообщает о результатах рассмотрения заявок на чтение спецкурсов и семинаров в УМЦ в течение пяти дней после получения от УМЦ заяво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тчет по спецкурсам/семинарам по УМЦ –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иложение № 7  к Порядку взаимодействия НП АБС  и УМ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о начала проведения спецкурсов или семинаро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УМЦ  составляет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Списки членов НП АБС, желающих прослушать спецкурс/семинар по повышению квалификаци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Приложение № 3 (при повышении квалификации слушателями - членами НП АБС) и/или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Списки слушателей, желающих пройти обучение в целях получения аттестатов начинающего специалиста – техника, практикующего бухгалтера и сертифицированного профессионального бухгалтера, сертифицированного финансового менеджера, сертифицированного специалиста по управленческому учету – Приложение №3.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Обязательное заполнение всех полей приложения, наличие печати УМЦ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Номера членского билета и номера аттестатов НП АБС  обязательно указываются полностью (со всеми нулями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ложения № 3 и/или № 3.1 могут быть предоставлены по почте, факсу или электронной почте для утверждения в НП АБ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 день окончания спецкурса или семинар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тавитель УМЦ по доверенности получает в НП АБС  оформленные  сертификаты установленного образца (серии ППК для слушателей – членов НП АБС  в количестве, равном количеству членов НП АБС, оплативших членские взносы в НП АБС  и АТО)  и/или - серии ПКНЧ (для слушателей, не являющихся членами НП АБС и АТО, в количестве, равном количеству слушателей, прошедших обучение с целью получения аттестата начинающего специалиста – техника, практикующего бухгалтера и сертифицированного профессионального бухгалтера, сертифицированного финансового менеджера, сертифицированного специалиста по управленческому учету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Сертификаты серии ППК должны быть оформлены в соответствии с Порядком оформления бланков сертификатов подтверждающих прохождение повышения квалификации слушателями – членами НП АБ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Сертификаты серии ПКНЧ должны быть оформлены   в соответствии с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рядком оформления бланков сертификатов, подтверждающих обучение с целью получения аттестатов специалиста – техника, практикующего бухгалтера, сертифицированного профессионального бухгалтера, финансового менеджера и специалиста по управленческому уче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Сертификаты должны принадлежать к серии ППК с шестизначным уникальным  и хорошо читаемым номером и/или - к серии ПКНЧ  с  семизначным уникальным  и хорошо читаемым номер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Сертификаты, содержащие исправления и/или ошибки типографии, недействительны и подлежат замен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ертификаты НП АБС  серии ППК являются документами строгой отчетности и выдаются только слушателям – членам НП АБС. Слушателям, не являющимся членами НП АБС,  выдаются сертификаты серии ПКНЧ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Сертификаты Серии ППК выдаются слушателю – члену НП АБС  только при наличии оплаты ежегодного членского взноса в НП АБС   по текущий год включитель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 течение трех дней после окончания спецкурса или семинар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УМЦ   выдает слушателям  сертификаты установленного образца.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УМЦ заверяет сертификаты подписью Руководителя и ставит  печа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се поля приложения обязательны для заполнения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омера аттестатов, членских билетов и сертификатов указываются разборчиво полностью со всеми нулям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естр выданных  сертификатов серии ППК  – приложение № 4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орядку взаимодействия НП АБС, АТО и УМЦ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естр выданных  сертификатов серии ПКНЧ  – приложение № 4.1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орядку взаимодействия НП АБС, АТО и УМЦ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1.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течение пяти дней со дня получения отчетных документов от УМЦ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П АБС  осуществляет проверку предоставленных документов и оформляет акт сдачи-приемки оказанных услуг и счет-фактуру по  Договору ПК и/или Договору ПКНЧ.  Передает их в УМ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В случае неудовлетворительных результатов проверки отчетных документов акт и счет-фактура не оформляются до внесения соответствующих исправлений в отчетность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В случае получения нулевого отчета акт и счет-фактура не оформляютс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 xml:space="preserve">2. </w:t>
      </w:r>
      <w:r>
        <w:rPr>
          <w:rFonts w:cs="Arial" w:ascii="Arial Narrow" w:hAnsi="Arial Narrow"/>
          <w:b/>
          <w:u w:val="single"/>
        </w:rPr>
        <w:t>Автономные Территориальные Организации  (АТО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52"/>
        <w:gridCol w:w="5976"/>
        <w:gridCol w:w="3306"/>
        <w:gridCol w:w="2897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ро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Действ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Требования к оформлению документ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оясн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о начала проведения спецкурсов или семинаро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;Times New Roman" w:hAnsi="Sylfaen;Times New Roman" w:cs="Estrangelo Edess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П АБС заключае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МЦ Договор на оказание услуг в целях повышения квалификации  членов НП АБС   (далее – Договор ПК)  и/или Договор на оказание услуг с целью получения аттестата начинающего специалиста – техника, практикующего бухгалтера и сертифицированного профессионального бухгалтера, сертифицированного финансового менеджера, сертифицированного специалиста по управленческому учету (далее Договор ПКНЧ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вышение квалификации членов НП АБС  осуществляется в рамках Договора ПК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вышение квалификации слушателей, обучающихся с целью получения аттестата начинающего специалиста – техника, практикующего бухгалтера и сертифицированного профессионального бухгалтера, сертифицированного финансового менеджера, сертифицированного специалиста по управленческому учету  осуществляется в рамках Договора ПКНЧ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о начала проведения спецкурсов или семинаро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ля получения разрешения на чтение спецкурсов или семинаров, утвержденных НП АБС  УМЦ оформляет заявку на проведение соответствующего мероприятия и подает ее в АТО, для последующей отправки в НП АБ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явка состоит из следующих документов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-  Заявка на получение разрешения на чтение спецкурса/семинара повышения квалификаци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Заявка заполняется отдельно на каждый спецкурс/семинар. Если один спецкурс/семинар читают несколько преподавателей  - их данные отражаются в одной заяв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Обязательное заполнение всех полей прилож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явка на получение разрешения на чтение спецкурса/семинара повышения квалификации – Приложение № 1 к Порядку взаимодействия НП АБС, АТО и УМЦ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Развернутое Представление на преподавате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Составляется в произвольной форме на каждого преподавателя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В Представлении указывается наличие ученой степени (с приложением копии подтверждающего документа), название читаемых курсов в соответствии с Программой подготовки и аттестации, предоставляется список опубликованных работ по тематике спецкурса/семина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Преподаватели, указанные в заявке, должны быть членами НП АБС   и удовлетворять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Критериям, необходимым для утверждения преподавателей для чтения спецкурсов/семинаров по повышению квалификаци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Приложение № 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итерии для утверждения преподавателей на чтение спецкурсов/семинаров по повышению квалификации - Приложение № 2 к Порядку взаимодействия НП АБС, АТО и УМЦ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Заявка на чтение семинара/спецкурс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Составляется в произвольной форме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В заявке обязательно указываются данные лекторов, количество дней предполагаемого семинара/спецкурса, прикладывается программа семинара/спецкурс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течение пяти дней после утверждения Советом НП АБС  результатов рассмотрения заявок на чтение спецкурсов/семинаро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П АБС  получает от АТО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Отчет по спецкурсам/семинарам в разрезе УМЦ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 Приложение № 5 с результатами рассмотрения заявок на чтение спецкурсов и семинаров, а так же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Отчет по спецкурсам/семинарам по УМЦ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Приложение № 7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четы предоставляются в электронном виде на адрес электронной почты НП АБ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тчет по спецкурсам/семинарам в разрезе УМЦ – Приложение № 5 к Порядку взаимодействия НП АБС, АТО и УМЦ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тчет по спецкурсам/семинарам  АТО  – Приложение № 7  к Порядку взаимодействия НП АБС, АТО и УМ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 начала проведения заняти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П АБС  в течение пяти дней после получения  от АТО Отчета по спецкурсам/семинарам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ообщает в АТО  результаты рассмотрения заявок на чтение спецкурсов и семинар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ультаты могут быть представлены в произвольной форме. Допускается частичное воспроизведение Отчета НП АБС  по спецкурсам/семинарам  в разрезе УМЦ, отправленного в НП АБ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АТО в письменной форме подает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Заявку на получение бланков сертификатов, подтверждающих прохождение повышения квалификации  членами НП АБС (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в рамках Договора ПК) и/или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Заявку на получение бланков сертификатов для слушателей, обучающихся  с целью получения аттестата начинающего специалиста – техника, практикующего бухгалтера и сертифицированного профессионального бухгалтера, сертифицированного финансового менеджера, сертифицированного специалиста по управленческому учету </w:t>
            </w:r>
            <w:r>
              <w:rPr>
                <w:rFonts w:cs="Arial" w:ascii="Arial Narrow" w:hAnsi="Arial Narrow"/>
                <w:sz w:val="20"/>
                <w:szCs w:val="20"/>
              </w:rPr>
              <w:t>(в рамках Договора ПКНЧ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Обязательное заполнение всех полей приложения, наличие печати АТО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бланков сертификатов на одну заявку указывается в соответствии с Планом работ по повышению квалифик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Заявка на получение бланков сертификатов, подтверждающих прохождение повышения квалификации  членами НП АБС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–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иложение № 6 к Порядку взаимодействия НП АБС, АТО и УМЦ по повышению квалификации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П АБС  оставляет за собой право корректировать количество запрашиваемых АТО бланков сертификатов, подтверждающих прохождение повышения квалификации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Заявка на получение бланков сертификатов для слушателей, обучающихся  с целью получения аттестата начинающего специалиста – техника, практикующего бухгалтера и сертифицированного профессионального бухгалтера, сертифицированного финансового менеджера, сертифицированного специалиста по управленческому учету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Приложение 6.1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едставитель АТО  по доверенности получает в НП АБС  бланки сертификатов установленного образца серии ППК для слушателей – членов НП АБС  (в рамках Договора ПК) и/ или бланки сертификатов установленного образца  серии ПКНЧ для слушателей, обучающихся с целью получения аттестата профессионального бухгалтера, финансового менеджера и экономиста. По согласованию Сторон возможна отправка бланков сертификатов почтой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ертификаты должны принадлежать к серии ППК с шестизначным уникальным  и хорошо читаемым номером (в рамках Договора ПК) и/или - к серии ПКНЧ  с  семизначным уникальным  и хорошо читаемым номером (в рамках Договора ПКНЧ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Сертификаты, содержащие исправления и/или ошибки типографии, недействительны и подлежат замене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Испорченные и недействительные сертификаты подлежат возврату в НП АБ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 первый день спецкурса или семина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 рамках Договора ПК, АТО на основании списков УМЦ – Приложения № 3 - проверяет оплату членских взносов в НП АБС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Результаты проверки проставляются в графе 7 Приложения № 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ертификаты Серии ППК выдаются слушателю – члену НП АБС  только при наличии оплаты ежегодного членского взноса в НП АБС   по текущий год включитель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8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осле проверки оплаты членского взноса АТО выдает в УМЦ  сертификаты установленного образца серии ППК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анки сертификатов серии ППК заполняются в соответствии с Порядком заполнения бланков сертификатов, подтверждающих прохождение ежегодного повышения квалификации слушателями – членами НП АБС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ертификаты НП АБС  серии ППК являются документами строгой отчетности и выдаются только слушателям – членам НП АБС. Слушателям, не являющимся членами НП АБС, сертификаты серии ППК не выдаются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Если АТО ошибочно выдал сертификат НП АБС  серии ППК  слушателю, не являющемуся членом НП АБС, или члену НП АБС, не оплатившему ежегодный членский взнос в НП АБС, то данный сертификат считается недействительным и не идет в зачет по повышению квалификации члена НП АБС при получении квалификационного аттестата НП АБС  на новый срок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рченные  сертификаты подлежат возврату в НП АБС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и повторной выдаче АТО сертификатов слушателям, не являющимся членами НП АБС  и/или не оплатившим членский взнос в НП АБС, НП АБС  оставляет за собой право приостановить выполнение обязательств по Договору ПК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 рамках Договора ПКНЧ, АТО  на основании списков УМЦ – Приложения № 3.1 - заполняет и выдает в УМЦ сертификаты установленного образца серии ПКНЧ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ланки сертификатов серии ПКНЧ заполняются в соответствии с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рядком оформления бланков сертификатов, подтверждающих прохождение обучение с целью аттестации по программам, разработанным и утвержденным НП АБ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560" w:leader="none"/>
                <w:tab w:val="left" w:pos="9072" w:leader="none"/>
              </w:tabs>
              <w:ind w:right="-5" w:hanging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Сертификат НП АБС  серии ПКНЧ не идет в зачет ежегодного повышения квалификации  – членов НП АБС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9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Ежемесячно, не позднее пятого числа месяца, следующего за отчетным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АТО предоставляет в НП АБС  сведения о членах НП АБС, прошедших повышение квалификации за отчетный период. АТО предоставляет следующи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чет об использовании бланков сертификат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еестр выданных  сертификатов (Приложение 4, 4.1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еестр испорченных бланков сертификатов (Приложение 4.2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ригиналы испорченных бланк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чет по спецкурсам/семинарам (Приложение 5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окументы принимаются к рассмотрению только в полном комплект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Указанные документы предоставляются по электронной почте. Оригиналы документов, заверенные подписью руководителя и печатью АТО, предоставляются по почте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ригиналы испорченных бланков подлежат возврату в НП АБС  вместе с реестром испорченных бланков сертификатов. Реестр испорченных бланков сертификатов, предоставленный без оригиналов бланков, считается недействительны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 случае если повышение квалификации слушателей – членов НП АБС  на территории действия АТО за отчетный период не проводилось, АТО предоставляет в НП АБС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нулевой отчет с пометкой «Повышение квалификации за отчетный период не проводилось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.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течение пяти дней после утверждения Советом НП АБС  результатов рассмотрения заявок на чтение спецкурсов/семинаро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АТО высылает в НП АБС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Отчет по спецкурсам/семинарам в разрезе УМЦ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 Приложение № 5, а УМЦ -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Отчет по спецкурсам/семинарам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Приложение № 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четы предоставляются в электронном виде на адрес электронной почты НП АБ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.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П АБС  создает, пополняет и поддерживает в работоспособном состоянии информационную базу, содержащую данные о составе членов НП АБС, в том числе прошедших ежегодное повышение квалификации и получивших сертификат, подтверждающий прохождение программы повышения квалифик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за данных составляется на основе реестров УМЦ и отчетных документов  А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185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ложение № 1 </w:t>
      </w:r>
    </w:p>
    <w:p>
      <w:pPr>
        <w:pStyle w:val="Heading"/>
        <w:ind w:right="-185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к Порядку взаимодействия </w:t>
      </w:r>
      <w:r>
        <w:rPr>
          <w:b w:val="false"/>
          <w:sz w:val="20"/>
          <w:szCs w:val="20"/>
        </w:rPr>
        <w:t>НП АБС</w:t>
      </w:r>
      <w:r>
        <w:rPr>
          <w:b w:val="false"/>
          <w:bCs w:val="false"/>
          <w:sz w:val="20"/>
          <w:szCs w:val="20"/>
        </w:rPr>
        <w:t>,</w:t>
      </w:r>
    </w:p>
    <w:p>
      <w:pPr>
        <w:pStyle w:val="Heading"/>
        <w:ind w:right="-185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ТО И УМЦ</w:t>
      </w:r>
    </w:p>
    <w:p>
      <w:pPr>
        <w:pStyle w:val="Heading"/>
        <w:ind w:right="-185" w:hanging="0"/>
        <w:rPr>
          <w:bCs w:val="false"/>
        </w:rPr>
      </w:pPr>
      <w:r>
        <w:rPr>
          <w:bCs w:val="false"/>
        </w:rPr>
        <w:t>З А Я В К А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right="35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сим разрешить читать спецкурс/семинар по повышению  квалификации</w:t>
      </w:r>
    </w:p>
    <w:p>
      <w:pPr>
        <w:pStyle w:val="Normal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right="355" w:hanging="0"/>
        <w:jc w:val="center"/>
        <w:rPr/>
      </w:pPr>
      <w:r>
        <w:rPr>
          <w:sz w:val="18"/>
          <w:szCs w:val="18"/>
        </w:rPr>
        <w:t>(номер 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звание спецкурса/семинара из системы НП АБС по повышению квалификации)</w:t>
      </w:r>
    </w:p>
    <w:p>
      <w:pPr>
        <w:pStyle w:val="Normal"/>
        <w:ind w:right="355" w:hanging="0"/>
        <w:jc w:val="center"/>
        <w:rPr/>
      </w:pPr>
      <w:r>
        <w:rPr/>
        <w:t>_________________________________________________________________________</w:t>
      </w:r>
      <w:r>
        <w:rPr>
          <w:sz w:val="18"/>
          <w:szCs w:val="18"/>
        </w:rPr>
        <w:t>__</w:t>
      </w:r>
    </w:p>
    <w:p>
      <w:pPr>
        <w:pStyle w:val="Normal"/>
        <w:ind w:right="3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right="355" w:hanging="0"/>
        <w:jc w:val="center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center"/>
        <w:rPr/>
      </w:pPr>
      <w:r>
        <w:rPr/>
        <w:t>в объеме ___________ часов в УМЦ          № ____________________</w:t>
      </w:r>
    </w:p>
    <w:p>
      <w:pPr>
        <w:pStyle w:val="Normal"/>
        <w:ind w:right="355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right="35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УМЦ )</w:t>
      </w:r>
    </w:p>
    <w:p>
      <w:pPr>
        <w:pStyle w:val="Normal"/>
        <w:ind w:right="3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left="283"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  <w:t>Читать спецкурс (проводить семинар) будет(ут) преподаватель(и):</w:t>
      </w:r>
    </w:p>
    <w:p>
      <w:pPr>
        <w:pStyle w:val="3"/>
        <w:ind w:left="283"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95"/>
        <w:gridCol w:w="2252"/>
        <w:gridCol w:w="2661"/>
      </w:tblGrid>
      <w:tr>
        <w:trPr>
          <w:trHeight w:val="6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преподават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698" w:leader="none"/>
                <w:tab w:val="left" w:pos="2647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видетельства о членстве (ОРНЗ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аттестата НП АБС</w:t>
            </w:r>
          </w:p>
        </w:tc>
      </w:tr>
      <w:tr>
        <w:trPr>
          <w:trHeight w:val="3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before="0" w:after="0"/>
              <w:ind w:left="360" w:right="355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before="0" w:after="0"/>
              <w:ind w:left="360" w:right="35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before="0" w:after="0"/>
              <w:ind w:left="360" w:right="35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рилагается.</w:t>
      </w:r>
      <w:r>
        <w:rPr>
          <w:rStyle w:val="Style15"/>
          <w:rStyle w:val="FootnoteAnchor"/>
          <w:sz w:val="24"/>
          <w:szCs w:val="24"/>
        </w:rPr>
        <w:footnoteReference w:id="2"/>
      </w:r>
    </w:p>
    <w:p>
      <w:pPr>
        <w:pStyle w:val="Normal"/>
        <w:ind w:left="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85" w:hanging="0"/>
        <w:jc w:val="both"/>
        <w:rPr/>
      </w:pPr>
      <w:r>
        <w:rPr/>
      </w:r>
    </w:p>
    <w:p>
      <w:pPr>
        <w:pStyle w:val="Normal"/>
        <w:ind w:left="720" w:right="-185" w:hanging="0"/>
        <w:jc w:val="both"/>
        <w:rPr/>
      </w:pPr>
      <w:r>
        <w:rPr/>
      </w:r>
    </w:p>
    <w:p>
      <w:pPr>
        <w:pStyle w:val="Normal"/>
        <w:ind w:left="720" w:right="-185" w:hanging="0"/>
        <w:jc w:val="both"/>
        <w:rPr/>
      </w:pPr>
      <w:r>
        <w:rPr/>
      </w:r>
    </w:p>
    <w:p>
      <w:pPr>
        <w:pStyle w:val="Normal"/>
        <w:ind w:left="720" w:right="-185" w:hanging="0"/>
        <w:jc w:val="both"/>
        <w:rPr/>
      </w:pPr>
      <w:r>
        <w:rPr/>
        <w:t>Руководитель УМЦ ______________________________            М.П.</w:t>
      </w:r>
    </w:p>
    <w:p>
      <w:pPr>
        <w:pStyle w:val="Normal"/>
        <w:ind w:left="720" w:right="-185" w:hanging="0"/>
        <w:jc w:val="both"/>
        <w:rPr/>
      </w:pPr>
      <w:r>
        <w:rPr/>
        <w:t>(ф.и.о.)</w:t>
      </w:r>
    </w:p>
    <w:p>
      <w:pPr>
        <w:pStyle w:val="Normal"/>
        <w:ind w:left="720" w:right="-185" w:hanging="0"/>
        <w:jc w:val="both"/>
        <w:rPr/>
      </w:pPr>
      <w:r>
        <w:rPr/>
        <w:t>“</w:t>
      </w:r>
      <w:r>
        <w:rPr/>
        <w:t>___” ___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jc w:val="right"/>
        <w:rPr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Fonts w:cs="Arial" w:ascii="Arial Narrow" w:hAnsi="Arial Narrow"/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№ 2</w:t>
      </w:r>
    </w:p>
    <w:p>
      <w:pPr>
        <w:pStyle w:val="Heading"/>
        <w:ind w:right="-185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к Порядку взаимодействия </w:t>
      </w:r>
      <w:r>
        <w:rPr>
          <w:b w:val="false"/>
          <w:sz w:val="20"/>
          <w:szCs w:val="20"/>
        </w:rPr>
        <w:t>НП АБС</w:t>
      </w:r>
      <w:r>
        <w:rPr>
          <w:b w:val="false"/>
          <w:bCs w:val="false"/>
          <w:sz w:val="20"/>
          <w:szCs w:val="20"/>
        </w:rPr>
        <w:t>,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20"/>
          <w:szCs w:val="20"/>
        </w:rPr>
        <w:t>АТО И УМЦ по повышению квалификации</w:t>
      </w:r>
    </w:p>
    <w:p>
      <w:pPr>
        <w:pStyle w:val="21"/>
        <w:spacing w:lineRule="auto" w:line="240"/>
        <w:ind w:right="-1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ритерии </w:t>
      </w:r>
    </w:p>
    <w:p>
      <w:pPr>
        <w:pStyle w:val="21"/>
        <w:spacing w:lineRule="auto" w:line="240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утверждения преподавателей на чтение спецкурсов  </w:t>
      </w:r>
    </w:p>
    <w:p>
      <w:pPr>
        <w:pStyle w:val="21"/>
        <w:spacing w:lineRule="auto" w:line="240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повышению квалификации</w:t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2" w:leader="none"/>
          <w:tab w:val="left" w:pos="1080" w:leader="none"/>
        </w:tabs>
        <w:ind w:firstLine="720"/>
        <w:rPr/>
      </w:pPr>
      <w:r>
        <w:rPr/>
        <w:t xml:space="preserve">  </w:t>
      </w:r>
      <w:r>
        <w:rPr/>
        <w:t>Преподавать спецкурсы по повышению квалификации членов НП АБС могут члены НП АБС - аттестованные  преподаватели, име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2" w:leader="none"/>
          <w:tab w:val="left" w:pos="1080" w:leader="none"/>
        </w:tabs>
        <w:ind w:left="72" w:firstLine="1188"/>
        <w:rPr/>
      </w:pPr>
      <w:r>
        <w:rPr/>
        <w:t>ученую степень доктора (кандидата) наук или ученое звание профессора (доцента), и/и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2" w:leader="none"/>
          <w:tab w:val="left" w:pos="1080" w:leader="none"/>
        </w:tabs>
        <w:ind w:left="72" w:firstLine="1188"/>
        <w:rPr/>
      </w:pPr>
      <w:r>
        <w:rPr/>
        <w:t>опыт чтения лекций и ведения семинаров по тематике спецкурса, и/и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2" w:leader="none"/>
          <w:tab w:val="left" w:pos="1080" w:leader="none"/>
        </w:tabs>
        <w:ind w:left="72" w:firstLine="1188"/>
        <w:rPr/>
      </w:pPr>
      <w:r>
        <w:rPr/>
        <w:t>публикации по тематике спецкурса, и/и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2" w:leader="none"/>
          <w:tab w:val="left" w:pos="1080" w:leader="none"/>
        </w:tabs>
        <w:ind w:left="72" w:firstLine="1188"/>
        <w:rPr/>
      </w:pPr>
      <w:r>
        <w:rPr/>
        <w:t xml:space="preserve">опыт практической работы, связанной с тематикой спецкурса, и/ил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2" w:leader="none"/>
          <w:tab w:val="left" w:pos="1080" w:leader="none"/>
        </w:tabs>
        <w:ind w:left="72" w:firstLine="1188"/>
        <w:rPr/>
      </w:pPr>
      <w:r>
        <w:rPr/>
        <w:t>документ о прохождении стажировки по тематике спецкурса, и/и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080" w:leader="none"/>
        </w:tabs>
        <w:ind w:left="72" w:firstLine="1188"/>
        <w:jc w:val="both"/>
        <w:rPr/>
      </w:pPr>
      <w:r>
        <w:rPr/>
        <w:t>сертификат, дающий право на чтение соответствующего спецкурс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К преподаванию спецкурсов без аттестации допускаются руководящие работники налоговых служб и государственных органов,  представившие следующие документ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52" w:leader="none"/>
          <w:tab w:val="left" w:pos="1080" w:leader="none"/>
        </w:tabs>
        <w:ind w:left="0" w:firstLine="1260"/>
        <w:jc w:val="both"/>
        <w:rPr/>
      </w:pPr>
      <w:r>
        <w:rPr/>
        <w:t xml:space="preserve">выписку из трудовой книжки (для подтверждения занимаемой должности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1260"/>
        <w:jc w:val="both"/>
        <w:rPr/>
      </w:pPr>
      <w:r>
        <w:rPr/>
        <w:t xml:space="preserve">копию диплома о высшем профильном образовании. </w:t>
      </w:r>
    </w:p>
    <w:p>
      <w:pPr>
        <w:pStyle w:val="TextBody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№ 3</w:t>
      </w:r>
    </w:p>
    <w:p>
      <w:pPr>
        <w:pStyle w:val="Heading"/>
        <w:ind w:right="-185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к Порядку взаимодействия </w:t>
      </w:r>
      <w:r>
        <w:rPr>
          <w:b w:val="false"/>
          <w:sz w:val="20"/>
          <w:szCs w:val="20"/>
        </w:rPr>
        <w:t>НП АБС</w:t>
      </w:r>
      <w:r>
        <w:rPr>
          <w:b w:val="false"/>
          <w:bCs w:val="false"/>
          <w:sz w:val="20"/>
          <w:szCs w:val="20"/>
        </w:rPr>
        <w:t>,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szCs w:val="20"/>
        </w:rPr>
        <w:t>АТО и УМ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ов </w:t>
      </w:r>
      <w:r>
        <w:rPr>
          <w:b/>
        </w:rPr>
        <w:t>НП АБС</w:t>
      </w:r>
      <w:r>
        <w:rPr>
          <w:b/>
          <w:bCs/>
          <w:sz w:val="28"/>
          <w:szCs w:val="28"/>
        </w:rPr>
        <w:t xml:space="preserve">, желающих прослушать спецкурс/семина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вышению квалификации</w:t>
      </w:r>
    </w:p>
    <w:p>
      <w:pPr>
        <w:pStyle w:val="BodyText2"/>
        <w:ind w:right="-185" w:firstLine="56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BodyText2"/>
        <w:ind w:left="900" w:right="-185" w:hanging="0"/>
        <w:rPr/>
      </w:pPr>
      <w:r>
        <w:rPr>
          <w:rFonts w:cs="Times New Roman" w:ascii="Times New Roman" w:hAnsi="Times New Roman"/>
          <w:szCs w:val="24"/>
        </w:rPr>
        <w:t>УМЦ № ____________                              Группа № ________________</w:t>
      </w:r>
    </w:p>
    <w:p>
      <w:pPr>
        <w:pStyle w:val="BodyText2"/>
        <w:ind w:left="900"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900"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курс (семинар) _____________________________________________________________ </w:t>
      </w:r>
    </w:p>
    <w:p>
      <w:pPr>
        <w:pStyle w:val="BodyText2"/>
        <w:ind w:left="900" w:right="-185" w:firstLine="708"/>
        <w:rPr>
          <w:sz w:val="18"/>
          <w:szCs w:val="18"/>
        </w:rPr>
      </w:pPr>
      <w:r>
        <w:rPr>
          <w:sz w:val="18"/>
          <w:szCs w:val="18"/>
        </w:rPr>
        <w:t xml:space="preserve">(номер и название спецкурса или название семинара по </w:t>
      </w:r>
    </w:p>
    <w:p>
      <w:pPr>
        <w:pStyle w:val="BodyText2"/>
        <w:ind w:left="900" w:right="-18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BodyText2"/>
        <w:ind w:left="900" w:right="-185" w:firstLine="708"/>
        <w:rPr>
          <w:sz w:val="18"/>
          <w:szCs w:val="18"/>
        </w:rPr>
      </w:pPr>
      <w:r>
        <w:rPr>
          <w:sz w:val="18"/>
          <w:szCs w:val="18"/>
        </w:rPr>
        <w:t>повышению квалификации)</w:t>
      </w:r>
    </w:p>
    <w:p>
      <w:pPr>
        <w:pStyle w:val="BodyText2"/>
        <w:ind w:left="900" w:right="-185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BodyText2"/>
        <w:ind w:left="900" w:right="-18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начала проведения спецкурса (семинара) _______________________________________</w:t>
      </w:r>
    </w:p>
    <w:p>
      <w:pPr>
        <w:pStyle w:val="BodyText2"/>
        <w:ind w:left="900" w:right="-18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900" w:right="-18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окончания  спецкурса (семинара) _______________________________________</w:t>
      </w:r>
    </w:p>
    <w:p>
      <w:pPr>
        <w:pStyle w:val="BodyText2"/>
        <w:ind w:left="900" w:right="-18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/>
          <w:b/>
          <w:bCs/>
          <w:caps/>
          <w:szCs w:val="24"/>
        </w:rPr>
      </w:r>
    </w:p>
    <w:tbl>
      <w:tblPr>
        <w:tblW w:w="1008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1"/>
        <w:gridCol w:w="900"/>
        <w:gridCol w:w="1260"/>
        <w:gridCol w:w="1584"/>
        <w:gridCol w:w="12"/>
        <w:gridCol w:w="1572"/>
        <w:gridCol w:w="24"/>
        <w:gridCol w:w="2028"/>
      </w:tblGrid>
      <w:tr>
        <w:trPr>
          <w:trHeight w:val="463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 члена НП АБС</w:t>
            </w:r>
          </w:p>
          <w:p>
            <w:pPr>
              <w:pStyle w:val="BodyText2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1698" w:leader="none"/>
                <w:tab w:val="left" w:pos="2647" w:leader="none"/>
              </w:tabs>
              <w:spacing w:before="0" w:after="120"/>
              <w:ind w:lef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видетельства о членстве (ОРНЗ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43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аттестат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оплаты членского взноса</w:t>
            </w:r>
          </w:p>
          <w:p>
            <w:pPr>
              <w:pStyle w:val="BodyText2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П АБС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латежного документ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П АБС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уск (недопуск) АТО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43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43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900" w:hanging="0"/>
        <w:rPr/>
      </w:pPr>
      <w:r>
        <w:rPr/>
      </w:r>
    </w:p>
    <w:p>
      <w:pPr>
        <w:pStyle w:val="Normal"/>
        <w:ind w:left="900" w:right="-185" w:hanging="0"/>
        <w:jc w:val="both"/>
        <w:rPr/>
      </w:pPr>
      <w:r>
        <w:rPr/>
        <w:t>Руководитель УМЦ ______________________________            М.П.</w:t>
      </w:r>
    </w:p>
    <w:p>
      <w:pPr>
        <w:pStyle w:val="Normal"/>
        <w:ind w:left="900" w:right="-185" w:hanging="0"/>
        <w:jc w:val="both"/>
        <w:rPr/>
      </w:pPr>
      <w:r>
        <w:rPr/>
        <w:t xml:space="preserve">                                                                      </w:t>
      </w:r>
      <w:r>
        <w:rPr/>
        <w:t>(ф.и.о.)</w:t>
      </w:r>
    </w:p>
    <w:p>
      <w:pPr>
        <w:pStyle w:val="Normal"/>
        <w:ind w:left="900" w:right="-185" w:hanging="0"/>
        <w:jc w:val="both"/>
        <w:rPr/>
      </w:pPr>
      <w:r>
        <w:rPr/>
        <w:t>“</w:t>
      </w:r>
      <w:r>
        <w:rPr/>
        <w:t>___” _____________ 20__г.</w:t>
      </w:r>
    </w:p>
    <w:p>
      <w:pPr>
        <w:pStyle w:val="Header"/>
        <w:tabs>
          <w:tab w:val="clear" w:pos="4677"/>
          <w:tab w:val="clear" w:pos="9355"/>
        </w:tabs>
        <w:ind w:left="90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900" w:hanging="0"/>
        <w:rPr/>
      </w:pPr>
      <w:r>
        <w:rPr/>
      </w:r>
    </w:p>
    <w:p>
      <w:pPr>
        <w:pStyle w:val="Normal"/>
        <w:ind w:right="181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№ 3.1</w:t>
      </w:r>
    </w:p>
    <w:p>
      <w:pPr>
        <w:pStyle w:val="Heading"/>
        <w:ind w:right="-185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к Порядку взаимодействия </w:t>
      </w:r>
      <w:r>
        <w:rPr>
          <w:b w:val="false"/>
          <w:sz w:val="20"/>
          <w:szCs w:val="20"/>
        </w:rPr>
        <w:t>НП АБС</w:t>
      </w:r>
      <w:r>
        <w:rPr>
          <w:b w:val="false"/>
          <w:bCs w:val="false"/>
          <w:sz w:val="20"/>
          <w:szCs w:val="20"/>
        </w:rPr>
        <w:t>,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szCs w:val="20"/>
        </w:rPr>
        <w:t>АТО и  УМ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360"/>
        <w:ind w:right="-18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лушателей, желающих пройти обучение в целях аттестации на получение аттестата  </w:t>
      </w:r>
    </w:p>
    <w:p>
      <w:pPr>
        <w:pStyle w:val="BodyText2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ind w:left="540" w:right="-185" w:hanging="0"/>
        <w:rPr/>
      </w:pPr>
      <w:r>
        <w:rPr>
          <w:rFonts w:cs="Times New Roman" w:ascii="Times New Roman" w:hAnsi="Times New Roman"/>
          <w:szCs w:val="24"/>
        </w:rPr>
        <w:t>УМЦ № ____________                              Группа № ________________</w:t>
      </w:r>
    </w:p>
    <w:p>
      <w:pPr>
        <w:pStyle w:val="BodyText2"/>
        <w:ind w:left="540"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540"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курс (семинар) _____________________________________________________________ </w:t>
      </w:r>
    </w:p>
    <w:p>
      <w:pPr>
        <w:pStyle w:val="BodyText2"/>
        <w:ind w:left="540" w:right="-185" w:firstLine="708"/>
        <w:rPr>
          <w:sz w:val="18"/>
          <w:szCs w:val="18"/>
        </w:rPr>
      </w:pPr>
      <w:r>
        <w:rPr>
          <w:sz w:val="18"/>
          <w:szCs w:val="18"/>
        </w:rPr>
        <w:t xml:space="preserve">(номер и название спецкурса или название семинара по </w:t>
      </w:r>
    </w:p>
    <w:p>
      <w:pPr>
        <w:pStyle w:val="BodyText2"/>
        <w:ind w:left="540" w:right="-18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BodyText2"/>
        <w:ind w:left="540" w:right="-185" w:firstLine="708"/>
        <w:rPr>
          <w:sz w:val="18"/>
          <w:szCs w:val="18"/>
        </w:rPr>
      </w:pPr>
      <w:r>
        <w:rPr>
          <w:sz w:val="18"/>
          <w:szCs w:val="18"/>
        </w:rPr>
        <w:t>повышению квалификации)</w:t>
      </w:r>
    </w:p>
    <w:p>
      <w:pPr>
        <w:pStyle w:val="BodyText2"/>
        <w:ind w:left="540" w:right="-185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BodyText2"/>
        <w:ind w:left="540" w:right="-18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начала проведения спецкурса (семинара) _______________________________________</w:t>
      </w:r>
    </w:p>
    <w:p>
      <w:pPr>
        <w:pStyle w:val="BodyText2"/>
        <w:ind w:left="540" w:right="-18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540" w:right="-18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окончания  спецкурса (семинара) _______________________________________</w:t>
      </w:r>
    </w:p>
    <w:p>
      <w:pPr>
        <w:pStyle w:val="BodyText2"/>
        <w:ind w:right="-18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/>
          <w:b/>
          <w:bCs/>
          <w:caps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70"/>
        <w:gridCol w:w="4066"/>
      </w:tblGrid>
      <w:tr>
        <w:trPr>
          <w:trHeight w:val="463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43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милия, Имя, Отчество слушателя</w:t>
            </w:r>
          </w:p>
          <w:p>
            <w:pPr>
              <w:pStyle w:val="BodyText2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пуск (недопуск) УМЦ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43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40" w:hanging="0"/>
        <w:rPr/>
      </w:pPr>
      <w:r>
        <w:rPr/>
      </w:r>
    </w:p>
    <w:p>
      <w:pPr>
        <w:pStyle w:val="Normal"/>
        <w:ind w:left="540" w:right="-185" w:hanging="0"/>
        <w:jc w:val="both"/>
        <w:rPr/>
      </w:pPr>
      <w:r>
        <w:rPr/>
        <w:t>Руководитель УМЦ ______________________________            М.П.</w:t>
      </w:r>
    </w:p>
    <w:p>
      <w:pPr>
        <w:pStyle w:val="Normal"/>
        <w:ind w:left="540" w:right="-185" w:hanging="0"/>
        <w:jc w:val="both"/>
        <w:rPr/>
      </w:pPr>
      <w:r>
        <w:rPr/>
        <w:t xml:space="preserve">                                                                      </w:t>
      </w:r>
      <w:r>
        <w:rPr/>
        <w:t>(ф.и.о.)</w:t>
      </w:r>
    </w:p>
    <w:p>
      <w:pPr>
        <w:pStyle w:val="Normal"/>
        <w:ind w:left="540" w:right="-185" w:hanging="0"/>
        <w:jc w:val="both"/>
        <w:rPr/>
      </w:pPr>
      <w:r>
        <w:rPr/>
        <w:t>“</w:t>
      </w:r>
      <w:r>
        <w:rPr/>
        <w:t>___” _____________ 20__г.</w:t>
      </w:r>
    </w:p>
    <w:p>
      <w:pPr>
        <w:pStyle w:val="Header"/>
        <w:tabs>
          <w:tab w:val="clear" w:pos="4677"/>
          <w:tab w:val="clear" w:pos="9355"/>
        </w:tabs>
        <w:ind w:left="54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181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№ 4</w:t>
      </w:r>
    </w:p>
    <w:p>
      <w:pPr>
        <w:pStyle w:val="Heading"/>
        <w:ind w:right="-185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к Порядку взаимодействия </w:t>
      </w:r>
      <w:r>
        <w:rPr>
          <w:b w:val="false"/>
          <w:sz w:val="20"/>
          <w:szCs w:val="20"/>
        </w:rPr>
        <w:t>НП АБС</w:t>
      </w:r>
      <w:r>
        <w:rPr>
          <w:b w:val="false"/>
          <w:bCs w:val="false"/>
          <w:sz w:val="20"/>
          <w:szCs w:val="20"/>
        </w:rPr>
        <w:t>,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szCs w:val="20"/>
        </w:rPr>
        <w:t>АТО и УМЦ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ind w:right="-18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Text2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BodyText2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нных сертификатов серии ППК</w:t>
      </w:r>
    </w:p>
    <w:p>
      <w:pPr>
        <w:pStyle w:val="BodyText2"/>
        <w:ind w:right="-185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ind w:right="-185" w:hanging="0"/>
        <w:rPr/>
      </w:pPr>
      <w:r>
        <w:rPr>
          <w:rFonts w:cs="Times New Roman" w:ascii="Times New Roman" w:hAnsi="Times New Roman"/>
          <w:szCs w:val="24"/>
        </w:rPr>
        <w:t>УМЦ № ____________                              Группа № ________________</w:t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курс (семинар) _____________________________________________________________ </w:t>
      </w:r>
    </w:p>
    <w:p>
      <w:pPr>
        <w:pStyle w:val="BodyText2"/>
        <w:pBdr>
          <w:bottom w:val="single" w:sz="12" w:space="1" w:color="000000"/>
        </w:pBdr>
        <w:ind w:left="2124" w:right="-185" w:firstLine="708"/>
        <w:rPr>
          <w:sz w:val="18"/>
          <w:szCs w:val="18"/>
        </w:rPr>
      </w:pPr>
      <w:r>
        <w:rPr>
          <w:sz w:val="18"/>
          <w:szCs w:val="18"/>
        </w:rPr>
        <w:t xml:space="preserve">(номер и название спецкурса или семинара по </w:t>
      </w:r>
    </w:p>
    <w:p>
      <w:pPr>
        <w:pStyle w:val="BodyText2"/>
        <w:ind w:left="2124" w:right="-185" w:firstLine="708"/>
        <w:rPr>
          <w:sz w:val="18"/>
          <w:szCs w:val="18"/>
        </w:rPr>
      </w:pPr>
      <w:r>
        <w:rPr>
          <w:sz w:val="18"/>
          <w:szCs w:val="18"/>
        </w:rPr>
        <w:t>повышению квалификации)</w:t>
      </w:r>
    </w:p>
    <w:p>
      <w:pPr>
        <w:pStyle w:val="BodyText2"/>
        <w:ind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объеме ___________ часов</w:t>
      </w:r>
    </w:p>
    <w:p>
      <w:pPr>
        <w:pStyle w:val="BodyText2"/>
        <w:ind w:left="2124" w:right="-1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начала проведения спецкурса  ________________________________________________</w:t>
      </w:r>
    </w:p>
    <w:p>
      <w:pPr>
        <w:pStyle w:val="BodyText2"/>
        <w:ind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окончания спецкурса ________________________________________________________</w:t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1417"/>
        <w:gridCol w:w="992"/>
        <w:gridCol w:w="1418"/>
        <w:gridCol w:w="1134"/>
        <w:gridCol w:w="1276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 члена НП АБС</w:t>
            </w:r>
          </w:p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1698" w:leader="none"/>
                <w:tab w:val="left" w:pos="2647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видетельства о членстве (ОРН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чт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ртифик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выдачи сертифик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ись слушател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360"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360"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360"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BodyText2"/>
        <w:ind w:right="-185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даватель</w:t>
        <w:tab/>
        <w:tab/>
        <w:tab/>
        <w:tab/>
        <w:tab/>
        <w:t>_______________   /____________________/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right"/>
        <w:rPr/>
      </w:pPr>
      <w:r>
        <w:rPr/>
        <w:t>«___» _____________ 200__г.</w:t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firstLine="567"/>
        <w:rPr/>
      </w:pPr>
      <w:r>
        <w:rPr>
          <w:rFonts w:cs="Times New Roman" w:ascii="Times New Roman" w:hAnsi="Times New Roman"/>
          <w:szCs w:val="24"/>
        </w:rPr>
        <w:t xml:space="preserve">Руководитель  </w:t>
        <w:tab/>
        <w:t>УМЦ</w:t>
        <w:tab/>
        <w:tab/>
        <w:tab/>
        <w:tab/>
        <w:t>_______________   /____________________/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0__г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Примечание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1080" w:right="-185" w:hanging="360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В графе 5 «Зачтено» преподаватель, обучавший слушателей по программе повышения квалификации, должен поставить отметку «зачтено» в случае, если слушатель успешно сдал зачет по данному курсу, или поставить прочерк, в случае, если зачет не сдан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1080" w:right="-185" w:hanging="360"/>
        <w:textAlignment w:val="baseline"/>
        <w:rPr/>
      </w:pPr>
      <w:r>
        <w:rPr>
          <w:rFonts w:cs="Times New Roman" w:ascii="Times New Roman" w:hAnsi="Times New Roman"/>
          <w:sz w:val="20"/>
        </w:rPr>
        <w:t>В случае если слушатель не сдал зачет по программе повышения квалификации, сертификат ему не выдается, а в графе 6 «№ сертификата» ставится прочерк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.1</w:t>
      </w:r>
    </w:p>
    <w:p>
      <w:pPr>
        <w:pStyle w:val="Heading"/>
        <w:ind w:right="-185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к Порядку взаимодействия </w:t>
      </w:r>
      <w:r>
        <w:rPr>
          <w:b w:val="false"/>
          <w:sz w:val="20"/>
          <w:szCs w:val="20"/>
        </w:rPr>
        <w:t>НП АБС</w:t>
      </w:r>
      <w:r>
        <w:rPr>
          <w:b w:val="false"/>
          <w:bCs w:val="false"/>
          <w:sz w:val="20"/>
          <w:szCs w:val="20"/>
        </w:rPr>
        <w:t>,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szCs w:val="20"/>
        </w:rPr>
        <w:t>АТО и УМЦ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ind w:right="-18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Text2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BodyText2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нных сертификатов серии ПКНЧ</w:t>
      </w:r>
    </w:p>
    <w:p>
      <w:pPr>
        <w:pStyle w:val="BodyText2"/>
        <w:ind w:right="-185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ind w:left="900" w:right="-1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ind w:left="900" w:right="-185" w:hanging="0"/>
        <w:rPr/>
      </w:pPr>
      <w:r>
        <w:rPr>
          <w:rFonts w:cs="Times New Roman" w:ascii="Times New Roman" w:hAnsi="Times New Roman"/>
          <w:szCs w:val="24"/>
        </w:rPr>
        <w:t>УМЦ № ____________                              Группа № ________________</w:t>
      </w:r>
    </w:p>
    <w:p>
      <w:pPr>
        <w:pStyle w:val="BodyText2"/>
        <w:ind w:left="900"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900"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курс (семинар) _____________________________________________________________ </w:t>
      </w:r>
    </w:p>
    <w:p>
      <w:pPr>
        <w:pStyle w:val="BodyText2"/>
        <w:ind w:left="900" w:right="-185" w:hanging="0"/>
        <w:rPr>
          <w:sz w:val="18"/>
          <w:szCs w:val="18"/>
        </w:rPr>
      </w:pPr>
      <w:r>
        <w:rPr>
          <w:sz w:val="18"/>
          <w:szCs w:val="18"/>
        </w:rPr>
        <w:t xml:space="preserve">(номер и название спецкурса или семинара по </w:t>
      </w:r>
    </w:p>
    <w:p>
      <w:pPr>
        <w:pStyle w:val="BodyText2"/>
        <w:ind w:left="900" w:right="-18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BodyText2"/>
        <w:ind w:left="900" w:right="-185" w:hanging="0"/>
        <w:rPr>
          <w:sz w:val="18"/>
          <w:szCs w:val="18"/>
        </w:rPr>
      </w:pPr>
      <w:r>
        <w:rPr>
          <w:sz w:val="18"/>
          <w:szCs w:val="18"/>
        </w:rPr>
        <w:t>повышению квалификации)</w:t>
      </w:r>
    </w:p>
    <w:p>
      <w:pPr>
        <w:pStyle w:val="BodyText2"/>
        <w:ind w:left="900"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объеме ___________ часов</w:t>
      </w:r>
    </w:p>
    <w:p>
      <w:pPr>
        <w:pStyle w:val="BodyText2"/>
        <w:ind w:left="900"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900"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начала проведения спецкурса  ________________________________________________</w:t>
      </w:r>
    </w:p>
    <w:p>
      <w:pPr>
        <w:pStyle w:val="BodyText2"/>
        <w:ind w:left="900"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900"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окончания спецкурса ________________________________________________________</w:t>
      </w:r>
    </w:p>
    <w:p>
      <w:pPr>
        <w:pStyle w:val="BodyText2"/>
        <w:ind w:left="900"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7"/>
        <w:gridCol w:w="1080"/>
        <w:gridCol w:w="1391"/>
        <w:gridCol w:w="1129"/>
        <w:gridCol w:w="1211"/>
      </w:tblGrid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амилия, Имя, Отчество </w:t>
            </w:r>
          </w:p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чтен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ind w:lef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ртифика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выдачи сертифика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ись слушател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ind w:left="360" w:right="-185" w:hanging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ind w:left="360" w:right="-185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ind w:left="360" w:right="-185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BodyText2"/>
        <w:ind w:right="-185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даватель</w:t>
        <w:tab/>
        <w:tab/>
        <w:tab/>
        <w:tab/>
        <w:tab/>
        <w:t>_______________   /____________________/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right"/>
        <w:rPr/>
      </w:pPr>
      <w:r>
        <w:rPr/>
        <w:t>«___» _____________ 200__г.</w:t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ь  </w:t>
        <w:tab/>
        <w:tab/>
        <w:tab/>
        <w:tab/>
        <w:tab/>
        <w:t>_______________   /____________________/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0__г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Примечание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1080" w:right="-185" w:hanging="360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В графе 5 «Зачтено» преподаватель, обучавший слушателей по программе повышения квалификации, должен поставить отметку «зачтено» в случае, если слушатель успешно сдал зачет по данному курсу, или поставить прочерк, в случае, если зачет не сдан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1080" w:right="-185" w:hanging="360"/>
        <w:textAlignment w:val="baseline"/>
        <w:rPr/>
      </w:pPr>
      <w:r>
        <w:rPr>
          <w:rFonts w:cs="Times New Roman" w:ascii="Times New Roman" w:hAnsi="Times New Roman"/>
          <w:sz w:val="20"/>
        </w:rPr>
        <w:t>В случае если слушатель не сдал зачет по программе повышения квалификации, сертификат ему не выдается, а в графе 6 «№ сертификата» ставится прочерк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.2</w:t>
      </w:r>
    </w:p>
    <w:p>
      <w:pPr>
        <w:pStyle w:val="Heading"/>
        <w:ind w:right="-185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к Порядку взаимодействия </w:t>
      </w:r>
      <w:r>
        <w:rPr>
          <w:b w:val="false"/>
          <w:sz w:val="20"/>
          <w:szCs w:val="20"/>
        </w:rPr>
        <w:t>НП АБС</w:t>
      </w:r>
      <w:r>
        <w:rPr>
          <w:b w:val="false"/>
          <w:bCs w:val="false"/>
          <w:sz w:val="20"/>
          <w:szCs w:val="20"/>
        </w:rPr>
        <w:t>,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szCs w:val="20"/>
        </w:rPr>
        <w:t>АТО и УМЦ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ind w:right="-18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Text2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BodyText2"/>
        <w:ind w:right="-185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рченных сертификатов </w:t>
      </w:r>
    </w:p>
    <w:p>
      <w:pPr>
        <w:pStyle w:val="BodyText2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ind w:left="900" w:right="-1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ind w:left="900" w:right="-185" w:hanging="0"/>
        <w:rPr/>
      </w:pPr>
      <w:r>
        <w:rPr>
          <w:rFonts w:cs="Times New Roman" w:ascii="Times New Roman" w:hAnsi="Times New Roman"/>
          <w:szCs w:val="24"/>
        </w:rPr>
        <w:t>УМЦ № ____________                              Группа № ________________</w:t>
      </w:r>
    </w:p>
    <w:p>
      <w:pPr>
        <w:pStyle w:val="BodyText2"/>
        <w:ind w:left="900"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900"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900"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900"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7"/>
        <w:gridCol w:w="1080"/>
        <w:gridCol w:w="1391"/>
        <w:gridCol w:w="1129"/>
        <w:gridCol w:w="1211"/>
      </w:tblGrid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амилия, Имя, Отчество </w:t>
            </w:r>
          </w:p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чтен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ind w:left="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4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ртифика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4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выдачи сертифика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647" w:leader="none"/>
              </w:tabs>
              <w:spacing w:before="0" w:after="120"/>
              <w:ind w:left="4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ись слушател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-1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BodyText2"/>
        <w:ind w:right="-185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ь  </w:t>
        <w:tab/>
        <w:tab/>
        <w:tab/>
        <w:tab/>
        <w:tab/>
        <w:t>_______________   /____________________/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0__г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Heading"/>
        <w:ind w:right="-185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к Порядку взаимодействия </w:t>
      </w:r>
      <w:r>
        <w:rPr>
          <w:b w:val="false"/>
          <w:sz w:val="20"/>
          <w:szCs w:val="20"/>
        </w:rPr>
        <w:t>НП АБС</w:t>
      </w:r>
      <w:r>
        <w:rPr>
          <w:b w:val="false"/>
          <w:bCs w:val="false"/>
          <w:sz w:val="20"/>
          <w:szCs w:val="20"/>
        </w:rPr>
        <w:t>,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szCs w:val="20"/>
        </w:rPr>
        <w:t>АТО и УМЦ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105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6"/>
                <w:szCs w:val="36"/>
              </w:rPr>
              <w:t>Отчет по семинарам/спецкурсам за 20__ год.</w:t>
              <w:br/>
              <w:br/>
              <w:t>Наименование АТО:___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9"/>
              <w:gridCol w:w="3263"/>
              <w:gridCol w:w="1628"/>
              <w:gridCol w:w="1822"/>
              <w:gridCol w:w="1550"/>
              <w:gridCol w:w="1354"/>
            </w:tblGrid>
            <w:tr>
              <w:trPr/>
              <w:tc>
                <w:tcPr>
                  <w:tcW w:w="104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омер УМЦ: ____ </w:t>
                    <w:br/>
                    <w:br/>
                    <w:t>Название УМЦ: ____________________________________________________________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b/>
                      <w:bCs/>
                    </w:rPr>
                    <w:t>СК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именование спецкурса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час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мя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ство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9"/>
              <w:gridCol w:w="3410"/>
              <w:gridCol w:w="1677"/>
              <w:gridCol w:w="1563"/>
              <w:gridCol w:w="1610"/>
              <w:gridCol w:w="1387"/>
            </w:tblGrid>
            <w:tr>
              <w:trPr/>
              <w:tc>
                <w:tcPr>
                  <w:tcW w:w="104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УМЦ: _____</w:t>
                    <w:br/>
                    <w:br/>
                    <w:t>Название УМЦ: ___________________________________________________________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b/>
                      <w:bCs/>
                    </w:rPr>
                    <w:t>СК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именование спецкурс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часо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мя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ство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1"/>
              <w:gridCol w:w="3576"/>
              <w:gridCol w:w="1628"/>
              <w:gridCol w:w="1377"/>
              <w:gridCol w:w="1524"/>
              <w:gridCol w:w="1650"/>
            </w:tblGrid>
            <w:tr>
              <w:trPr/>
              <w:tc>
                <w:tcPr>
                  <w:tcW w:w="104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УМЦ: _____</w:t>
                    <w:br/>
                    <w:br/>
                    <w:t>Название УМЦ: ___________________________________________________________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К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именование спецкурса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часов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мя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ство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EC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right="-185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Heading"/>
        <w:ind w:right="-185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к Порядку взаимодействия </w:t>
      </w:r>
      <w:r>
        <w:rPr>
          <w:b w:val="false"/>
          <w:sz w:val="20"/>
          <w:szCs w:val="20"/>
        </w:rPr>
        <w:t>НП АБС</w:t>
      </w:r>
      <w:r>
        <w:rPr>
          <w:b w:val="false"/>
          <w:bCs w:val="false"/>
          <w:sz w:val="20"/>
          <w:szCs w:val="20"/>
        </w:rPr>
        <w:t>,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szCs w:val="20"/>
        </w:rPr>
        <w:t>АТО и УМЦ</w:t>
      </w:r>
    </w:p>
    <w:p>
      <w:pPr>
        <w:pStyle w:val="Normal"/>
        <w:numPr>
          <w:ilvl w:val="0"/>
          <w:numId w:val="0"/>
        </w:numPr>
        <w:ind w:left="540" w:right="-185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-18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40" w:right="-18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right="-18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540" w:right="-1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получение бланков сертификатов в </w:t>
      </w:r>
      <w:r>
        <w:rPr>
          <w:b/>
          <w:sz w:val="28"/>
          <w:szCs w:val="28"/>
        </w:rPr>
        <w:t>НП АБС</w:t>
      </w:r>
    </w:p>
    <w:p>
      <w:pPr>
        <w:pStyle w:val="Normal"/>
        <w:ind w:left="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(наименование АТО, УМЦ)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left="540" w:right="-185" w:hanging="0"/>
        <w:jc w:val="right"/>
        <w:rPr/>
      </w:pPr>
      <w:r>
        <w:rPr/>
        <w:t xml:space="preserve">   </w:t>
      </w:r>
      <w:r>
        <w:rPr/>
        <w:t>«__»___________20___  год</w:t>
      </w:r>
    </w:p>
    <w:p>
      <w:pPr>
        <w:pStyle w:val="Normal"/>
        <w:ind w:left="540" w:right="-185" w:hanging="0"/>
        <w:jc w:val="right"/>
        <w:rPr/>
      </w:pPr>
      <w:r>
        <w:rPr/>
      </w:r>
    </w:p>
    <w:p>
      <w:pPr>
        <w:pStyle w:val="Normal"/>
        <w:ind w:left="540" w:right="-185" w:hanging="0"/>
        <w:jc w:val="right"/>
        <w:rPr/>
      </w:pPr>
      <w:r>
        <w:rPr/>
      </w:r>
    </w:p>
    <w:p>
      <w:pPr>
        <w:pStyle w:val="Normal"/>
        <w:ind w:left="540" w:right="-185" w:hanging="0"/>
        <w:jc w:val="right"/>
        <w:rPr/>
      </w:pPr>
      <w:r>
        <w:rPr/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 xml:space="preserve">Просим выдать / отправить бланки сертификатов, подтверждающих прохождение ежегодного повышения квалификации </w:t>
      </w:r>
      <w:r>
        <w:rPr>
          <w:b/>
        </w:rPr>
        <w:t>членов НП АБС</w:t>
      </w:r>
      <w:r>
        <w:rPr/>
        <w:t>, в количестве _____ штук по доверенности / по почте (нужное подчеркнуть)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185" w:firstLine="540"/>
        <w:jc w:val="both"/>
        <w:outlineLvl w:val="0"/>
        <w:rPr/>
      </w:pPr>
      <w:r>
        <w:rPr/>
        <w:t>Доверенность на имя ______________________________________ прилагается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right="-185" w:firstLine="540"/>
        <w:jc w:val="both"/>
        <w:rPr/>
      </w:pPr>
      <w:r>
        <w:rPr/>
        <w:t>Почтовый адрес: ______________________________________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540" w:right="-185" w:hanging="0"/>
        <w:jc w:val="both"/>
        <w:rPr/>
      </w:pPr>
      <w:r>
        <w:rPr/>
      </w:r>
    </w:p>
    <w:p>
      <w:pPr>
        <w:pStyle w:val="Normal"/>
        <w:ind w:left="540" w:right="-185" w:hanging="0"/>
        <w:jc w:val="both"/>
        <w:rPr/>
      </w:pPr>
      <w:r>
        <w:rPr/>
      </w:r>
    </w:p>
    <w:p>
      <w:pPr>
        <w:pStyle w:val="Normal"/>
        <w:ind w:left="540" w:right="-185" w:hanging="0"/>
        <w:jc w:val="both"/>
        <w:rPr/>
      </w:pPr>
      <w:r>
        <w:rPr/>
      </w:r>
    </w:p>
    <w:p>
      <w:pPr>
        <w:pStyle w:val="Normal"/>
        <w:ind w:left="540" w:right="-185" w:hanging="0"/>
        <w:jc w:val="both"/>
        <w:rPr/>
      </w:pPr>
      <w:r>
        <w:rPr/>
      </w:r>
    </w:p>
    <w:p>
      <w:pPr>
        <w:pStyle w:val="Normal"/>
        <w:ind w:left="540" w:right="-185" w:hanging="0"/>
        <w:jc w:val="both"/>
        <w:rPr/>
      </w:pPr>
      <w:r>
        <w:rPr/>
      </w:r>
    </w:p>
    <w:p>
      <w:pPr>
        <w:pStyle w:val="Normal"/>
        <w:ind w:left="540" w:right="-185" w:hanging="0"/>
        <w:jc w:val="both"/>
        <w:rPr/>
      </w:pPr>
      <w:r>
        <w:rPr/>
      </w:r>
    </w:p>
    <w:p>
      <w:pPr>
        <w:pStyle w:val="BodyText2"/>
        <w:ind w:right="-185" w:firstLine="567"/>
        <w:rPr/>
      </w:pPr>
      <w:r>
        <w:rPr>
          <w:rFonts w:cs="Times New Roman" w:ascii="Times New Roman" w:hAnsi="Times New Roman"/>
          <w:szCs w:val="24"/>
        </w:rPr>
        <w:t>Руководитель АТО/УМЦ                   ____________/____________________/</w:t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(подпись)                          (Ф.И.О.)</w:t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BodyText2"/>
        <w:numPr>
          <w:ilvl w:val="0"/>
          <w:numId w:val="0"/>
        </w:numPr>
        <w:ind w:right="-185" w:firstLine="567"/>
        <w:jc w:val="left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ind w:left="540" w:right="-18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.1</w:t>
      </w:r>
    </w:p>
    <w:p>
      <w:pPr>
        <w:pStyle w:val="Heading"/>
        <w:ind w:right="-185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к Порядку взаимодействия </w:t>
      </w:r>
      <w:r>
        <w:rPr>
          <w:b w:val="false"/>
          <w:sz w:val="20"/>
          <w:szCs w:val="20"/>
        </w:rPr>
        <w:t>НП АБС</w:t>
      </w:r>
      <w:r>
        <w:rPr>
          <w:b w:val="false"/>
          <w:bCs w:val="false"/>
          <w:sz w:val="20"/>
          <w:szCs w:val="20"/>
        </w:rPr>
        <w:t>,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szCs w:val="20"/>
        </w:rPr>
        <w:t>АТО и УМЦ</w:t>
      </w:r>
    </w:p>
    <w:p>
      <w:pPr>
        <w:pStyle w:val="Normal"/>
        <w:numPr>
          <w:ilvl w:val="0"/>
          <w:numId w:val="0"/>
        </w:numPr>
        <w:ind w:left="540" w:right="-185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-18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40" w:right="-18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right="-18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540" w:right="-1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получение бланков сертификатов в </w:t>
      </w:r>
      <w:r>
        <w:rPr>
          <w:b/>
          <w:sz w:val="28"/>
          <w:szCs w:val="28"/>
        </w:rPr>
        <w:t>НП АБС</w:t>
      </w:r>
    </w:p>
    <w:p>
      <w:pPr>
        <w:pStyle w:val="Normal"/>
        <w:ind w:left="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(наименование АТО, УМЦ)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left="540" w:right="-185" w:hanging="0"/>
        <w:jc w:val="right"/>
        <w:rPr/>
      </w:pPr>
      <w:r>
        <w:rPr/>
        <w:t xml:space="preserve">   </w:t>
      </w:r>
      <w:r>
        <w:rPr/>
        <w:t>«__»___________20___  год</w:t>
      </w:r>
    </w:p>
    <w:p>
      <w:pPr>
        <w:pStyle w:val="Normal"/>
        <w:ind w:left="540" w:right="-185" w:hanging="0"/>
        <w:jc w:val="right"/>
        <w:rPr/>
      </w:pPr>
      <w:r>
        <w:rPr/>
      </w:r>
    </w:p>
    <w:p>
      <w:pPr>
        <w:pStyle w:val="Normal"/>
        <w:ind w:left="540" w:right="-185" w:hanging="0"/>
        <w:jc w:val="right"/>
        <w:rPr/>
      </w:pPr>
      <w:r>
        <w:rPr/>
      </w:r>
    </w:p>
    <w:p>
      <w:pPr>
        <w:pStyle w:val="Normal"/>
        <w:ind w:left="540" w:right="-185" w:hanging="0"/>
        <w:jc w:val="right"/>
        <w:rPr/>
      </w:pPr>
      <w:r>
        <w:rPr/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Просим выдать / отправить бланки сертификатов, подтверждающих прохождение обучения</w:t>
      </w:r>
      <w:r>
        <w:rPr>
          <w:b/>
        </w:rPr>
        <w:t xml:space="preserve"> </w:t>
      </w:r>
      <w:r>
        <w:rPr/>
        <w:t>в целях получения аттестата, в количестве _____ штук по доверенности / по почте (нужное подчеркнуть)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185" w:firstLine="540"/>
        <w:jc w:val="both"/>
        <w:outlineLvl w:val="0"/>
        <w:rPr/>
      </w:pPr>
      <w:r>
        <w:rPr/>
        <w:t>Доверенность на имя ______________________________________ прилагается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right="-185" w:firstLine="540"/>
        <w:jc w:val="both"/>
        <w:rPr/>
      </w:pPr>
      <w:r>
        <w:rPr/>
        <w:t>Почтовый адрес: ______________________________________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540" w:right="-185" w:hanging="0"/>
        <w:jc w:val="both"/>
        <w:rPr/>
      </w:pPr>
      <w:r>
        <w:rPr/>
      </w:r>
    </w:p>
    <w:p>
      <w:pPr>
        <w:pStyle w:val="Normal"/>
        <w:ind w:left="540" w:right="-185" w:hanging="0"/>
        <w:jc w:val="both"/>
        <w:rPr/>
      </w:pPr>
      <w:r>
        <w:rPr/>
      </w:r>
    </w:p>
    <w:p>
      <w:pPr>
        <w:pStyle w:val="Normal"/>
        <w:ind w:left="540" w:right="-185" w:hanging="0"/>
        <w:jc w:val="both"/>
        <w:rPr/>
      </w:pPr>
      <w:r>
        <w:rPr/>
      </w:r>
    </w:p>
    <w:p>
      <w:pPr>
        <w:pStyle w:val="Normal"/>
        <w:ind w:left="540" w:right="-185" w:hanging="0"/>
        <w:jc w:val="both"/>
        <w:rPr/>
      </w:pPr>
      <w:r>
        <w:rPr/>
      </w:r>
    </w:p>
    <w:p>
      <w:pPr>
        <w:pStyle w:val="Normal"/>
        <w:ind w:left="540" w:right="-185" w:hanging="0"/>
        <w:jc w:val="both"/>
        <w:rPr/>
      </w:pPr>
      <w:r>
        <w:rPr/>
      </w:r>
    </w:p>
    <w:p>
      <w:pPr>
        <w:pStyle w:val="Normal"/>
        <w:ind w:left="540" w:right="-185" w:hanging="0"/>
        <w:jc w:val="both"/>
        <w:rPr/>
      </w:pPr>
      <w:r>
        <w:rPr/>
      </w:r>
    </w:p>
    <w:p>
      <w:pPr>
        <w:pStyle w:val="BodyText2"/>
        <w:ind w:right="-185" w:firstLine="567"/>
        <w:rPr/>
      </w:pPr>
      <w:r>
        <w:rPr>
          <w:rFonts w:cs="Times New Roman" w:ascii="Times New Roman" w:hAnsi="Times New Roman"/>
          <w:szCs w:val="24"/>
        </w:rPr>
        <w:t>Руководитель АТО/ УМЦ                   ____________/____________________/</w:t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(подпись)                          (Ф.И.О.)</w:t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BodyText2"/>
        <w:numPr>
          <w:ilvl w:val="0"/>
          <w:numId w:val="0"/>
        </w:numPr>
        <w:ind w:right="-185" w:firstLine="567"/>
        <w:jc w:val="left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ind w:left="540" w:right="-18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Heading"/>
        <w:ind w:right="-185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к Порядку взаимодействия </w:t>
      </w:r>
      <w:r>
        <w:rPr>
          <w:b w:val="false"/>
          <w:sz w:val="20"/>
          <w:szCs w:val="20"/>
        </w:rPr>
        <w:t>НП АБС</w:t>
      </w:r>
      <w:r>
        <w:rPr>
          <w:b w:val="false"/>
          <w:bCs w:val="false"/>
          <w:sz w:val="20"/>
          <w:szCs w:val="20"/>
        </w:rPr>
        <w:t>,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szCs w:val="20"/>
        </w:rPr>
        <w:t>АТО и УМЦ</w:t>
      </w:r>
    </w:p>
    <w:p>
      <w:pPr>
        <w:pStyle w:val="Normal"/>
        <w:spacing w:before="0" w:after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/>
      </w:pPr>
      <w:r>
        <w:rPr>
          <w:sz w:val="36"/>
          <w:szCs w:val="36"/>
        </w:rPr>
        <w:t>Отчет по семинарам/спецкурсам  по УМЦ  за 20___ год.</w:t>
        <w:br/>
        <w:br/>
        <w:t xml:space="preserve">Номер УМЦ: _____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2"/>
        <w:gridCol w:w="3452"/>
        <w:gridCol w:w="1606"/>
        <w:gridCol w:w="1537"/>
        <w:gridCol w:w="1372"/>
        <w:gridCol w:w="1517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звание УМЦ: ___________________________________________________________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АТО    </w:t>
            </w:r>
            <w:r>
              <w:rPr>
                <w:b/>
                <w:bCs/>
                <w:lang w:val="en-US"/>
              </w:rPr>
              <w:t>___________________________________________________________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С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пецкур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E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E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EC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E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E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E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E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E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EC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E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E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E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АТО/ УМЦ                   ____________/____________________/</w:t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(подпись)                          (Ф.И.О.)</w:t>
      </w:r>
    </w:p>
    <w:p>
      <w:pPr>
        <w:pStyle w:val="BodyText2"/>
        <w:ind w:right="-1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BodyText2"/>
        <w:numPr>
          <w:ilvl w:val="0"/>
          <w:numId w:val="0"/>
        </w:numPr>
        <w:ind w:right="-185" w:firstLine="567"/>
        <w:jc w:val="left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18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lfaen">
    <w:altName w:val="Times New Roman"/>
    <w:charset w:val="4d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В развернутом представлении на преподавателя указать: наличие ученой степени (приложить копию документа), название читаемых курсов в соответствии с Программой подготовки и аттестации на соответствующий аттестат, представить наличие списка опубликованных работ по тематике спецкурса (приложить публик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 Narrow" w:hAnsi="Arial Narrow"/>
        <w:i/>
        <w:sz w:val="16"/>
        <w:szCs w:val="16"/>
      </w:rPr>
      <w:t xml:space="preserve">Порядок взаимодействия  НП АБС, АТО и УМЦ </w:t>
    </w:r>
  </w:p>
  <w:p>
    <w:pPr>
      <w:pStyle w:val="Header"/>
      <w:rPr>
        <w:rFonts w:ascii="Arial Narrow" w:hAnsi="Arial Narrow" w:cs="Arial"/>
        <w:i/>
        <w:i/>
        <w:sz w:val="16"/>
        <w:szCs w:val="16"/>
      </w:rPr>
    </w:pPr>
    <w:r>
      <w:rPr>
        <w:rFonts w:cs="Arial" w:ascii="Arial Narrow" w:hAnsi="Arial Narrow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 Narrow" w:hAnsi="Arial Narrow"/>
        <w:i/>
        <w:sz w:val="16"/>
        <w:szCs w:val="16"/>
      </w:rPr>
      <w:t xml:space="preserve">Порядок взаимодействия  НП АБС, АТО и УМЦ </w:t>
    </w:r>
  </w:p>
  <w:p>
    <w:pPr>
      <w:pStyle w:val="Header"/>
      <w:rPr>
        <w:rFonts w:ascii="Arial Narrow" w:hAnsi="Arial Narrow" w:cs="Arial"/>
        <w:i/>
        <w:i/>
        <w:sz w:val="16"/>
        <w:szCs w:val="16"/>
      </w:rPr>
    </w:pPr>
    <w:r>
      <w:rPr>
        <w:rFonts w:cs="Arial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28"/>
      <w:szCs w:val="28"/>
    </w:rPr>
  </w:style>
  <w:style w:type="paragraph" w:styleId="Style1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rFonts w:ascii="Bookman Old Style" w:hAnsi="Bookman Old Style" w:cs="Bookman Old Style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Bookman Old Style" w:hAnsi="Bookman Old Style" w:cs="Bookman Old Style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5:00Z</dcterms:created>
  <dc:creator>Bobrova</dc:creator>
  <dc:description/>
  <cp:keywords/>
  <dc:language>en-US</dc:language>
  <cp:lastModifiedBy>Mariya Protsenko</cp:lastModifiedBy>
  <cp:lastPrinted>2012-02-15T19:30:00Z</cp:lastPrinted>
  <dcterms:modified xsi:type="dcterms:W3CDTF">2012-11-18T14:31:00Z</dcterms:modified>
  <cp:revision>18</cp:revision>
  <dc:subject/>
  <dc:title>Порядок взаимодействия ИПБ России, ТИПБ и УМЦ по повышению квалификации членов ИПБ России и ТИПБ</dc:title>
</cp:coreProperties>
</file>