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right"/>
        <w:rPr/>
      </w:pPr>
      <w:r>
        <w:rPr/>
        <w:t> </w:t>
      </w:r>
    </w:p>
    <w:p>
      <w:pPr>
        <w:pStyle w:val="ConsPlusNormal"/>
        <w:ind w:firstLine="524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вета НП АБС</w:t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отокол 2 от 26.02.2012)</w:t>
      </w:r>
    </w:p>
    <w:p>
      <w:pPr>
        <w:pStyle w:val="Normal"/>
        <w:ind w:left="720" w:hanging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оложение об аккредитации автономных территориальных организаций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Настоящее Положение устанавливает правила аккредитации автономных территориальных организаций (далее АТО) Некоммерческим партнерством «Ассоциация Профессиональных Бухгалтеров Содружество» (далее – НП АБ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Целью аккредитации АТО при НП АБС является установление их статуса, подтверждение способности обеспечивать реализацию прав и обязанностей членов НП АБС, предусмотренных Уставом НП АБС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b/>
        </w:rPr>
        <w:t>2. Условия аккредитаци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Получить статус Аккредитованной территориальной организации могут только организации, основанные на членстве, в т. ч. территориальные профессиональные объединения специалистов в области финансов, бухгалтерского учета, экономи</w:t>
        <w:softHyphen/>
        <w:t>ческого анализа и аудита (муниципальные, региональные, межрегиональные), в том числе территориальные институты профессиональных бухгалтеров и/или палаты профессиональных бухгалтеров и аудиторов, а также иные профессиональные объединения, с которыми НП АБС заключил соглашение о сотрудничестве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Устав и положение о членстве АТО не должны противоречить требованиям устава и положения о членстве НП АБС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Цели и задачи АТО должны соответствовать целям и задачам НП АБС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АТО должна обладать необходимыми техническими средствами для обеспечения адекватной работы со своими членами и членами НП АБС, в том числ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Иметь офисное помещение в аренде или собственности с актуальным почтовым адресом и рабочей телефонной лини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Иметь постоянное подключение к сети Интернет, собственный сайт и электронную почт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Иметь персонал, способный обеспечить работу с членами НП АБС, в том числ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прием и обработку заявлений от кандидатов в члены НП АБС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реализацию прав членов НП АБС, предусмотренных уставом и положением о членстве НП АБ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разрешение спорных и конфликтных ситу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решение текущих вопросов, требующих оперативного взаимодействия с НП АБС и ее членами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b/>
        </w:rPr>
        <w:t>3. Порядок аккреди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Организация, претендующая на получение статуса аккредитованной представляет в НП АБС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Заявление об аккредитации (Приложение №1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Анкету Претендента (Приложение №2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Устав (нотариально заверенную копию);</w:t>
      </w:r>
    </w:p>
    <w:p>
      <w:pPr>
        <w:pStyle w:val="Style18"/>
        <w:numPr>
          <w:ilvl w:val="0"/>
          <w:numId w:val="1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нотариально заверенную копию);</w:t>
      </w:r>
    </w:p>
    <w:p>
      <w:pPr>
        <w:pStyle w:val="Style18"/>
        <w:numPr>
          <w:ilvl w:val="0"/>
          <w:numId w:val="1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налоговый учет (нотариально заверенную копию);</w:t>
      </w:r>
    </w:p>
    <w:p>
      <w:pPr>
        <w:pStyle w:val="Style18"/>
        <w:numPr>
          <w:ilvl w:val="0"/>
          <w:numId w:val="1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ГРЮЛ, выданную не ранее 1 месяца на момент подачи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Документ, подтверждающий полномочия руководител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Положение о членств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Документ, удостоверяющий право пользования АТО помещением (Свидетельство о праве собственности, договор аренды и др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Выписку из реестра член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Копию документа об оплате ежегодного взноса за аккреди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/>
        <w:t>Взнос за аккредитацию составляет 12000 (двенадцать тысяч) рублей. Взнос за ежегодное продление аккредитации составляет 12000 (двенадцать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/>
        <w:t>Решение об аккредитации принимается Советом НП АБС в течение 15 дней с момента получения НП АБС полного пакета документов от организации, претендующей на получение аккреди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/>
        <w:t xml:space="preserve"> </w:t>
      </w:r>
      <w:r>
        <w:rPr/>
        <w:t>Организация считается аккредитованной с момента принятия решения об аккреди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/>
        <w:t xml:space="preserve"> </w:t>
      </w:r>
      <w:r>
        <w:rPr/>
        <w:t>В течение 10 рабочих дней с момента принятия решения об аккредитации, аккредитованной организации выдается свидетельство об аккредитаци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/>
        <w:t>Одновременно со свидетельством об аккредитации аккредитованной организации выдается информационный лист с указанием ответственных сотрудников НП АБС, их компетенции и контакт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НП АБС и аккредитованных организа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 </w:t>
      </w:r>
      <w:r>
        <w:rPr/>
        <w:t>НП АБС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запрашивать и изучать необходимые документы организаций, претендующих на аккреди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запрашивать и получать у аккредитованных организаций информацию о количестве их членов, об уплате ими членских взносов и другую (в том числе статистическую) информацию, необходимую для оценки эффективности работы А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оверять соблюдение аккредитованными организациями требований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НП АБС обяз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ыдать аккредитованной организации свидетельство об аккредитации установленной формы в течение 10 дней с момента принятия решения об аккреди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обеспечивать аккредитованные организации необходимой для их деятельности информ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разрабатывать и предоставлять аккредитованным организациям формы бланков документов, необходимых для работы с чле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едоставить аккредитованным организациям право использования символики НП АБС в согласованных случаях и объ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убликовать на своем Интернет-сайте и в своих печатных изданиях информацию об аккредитованных организациях, а также результатах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информировать АТО о решениях, принятых на Общем собрании и Совете НП АБ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/>
        <w:t>АТО добровольно принимает на себя следующие обязан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изнавать Устав НП АБС и способствовать обеспечению соблюдения своими членами Устава НП АБ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контролировать соблюдение членами НП АБС требований к членству в НП АБС, предусмотренных нормативными документами НП АБС, а также требований к ежегодному повышению квалификации членами НП АБ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содействовать изучению, внедрению и распространению среди своих членов Международных стандартов финансовой отчетности, Международных стандартов аудита и стандартов НП АБ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активно участвовать в деятельности НП АБС, а именн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организации и контроле системы обучения на аттестаты различных уровней, повышения квалификации членов НП АБС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разработке учебных программ и методических пособий для обуч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16" w:leader="none"/>
          <w:tab w:val="left" w:pos="2160" w:leader="none"/>
        </w:tabs>
        <w:spacing w:before="120" w:after="0"/>
        <w:ind w:left="720" w:hanging="720"/>
        <w:jc w:val="both"/>
        <w:rPr/>
      </w:pPr>
      <w:r>
        <w:rPr/>
        <w:t>в сертификации рабочих мест, а также произведенных членами НП АБС работ или оказанных ими услуг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конгрессах, конференциях, семинарах и других мероприятиях, проводимых НП АБС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проведении конкурсов и составлении рейтингов, организуемых НП АБС для определения наиболее квалифицированных член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разработке проектов нормативно-правовых документов по бухгалтерскому учету, налогообложению и аудиторской деятельности, а также давать разъяснения по вопросам применения положений данных документов, оказывать помощь по их внедрению в практик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разработке профессиональных стандартов, обязательных для выполнения членами НП АБС, контролировать их выполнени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издательской деятельности НП АБС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иных мероприятиях, проводимых НП АБ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 </w:t>
      </w:r>
      <w:r>
        <w:rPr/>
        <w:t>оказывать содействие членам НП АБС в осуществлении контактов со средствами массовой информации. Информировать общественность о деятельности и перспективах развития НП АБ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информировать своих членов о деятельности НП АБС и проводимых ею мероприят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информировать НП АБС о решениях, принятых высшими органами управления АТ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едставлять в НП АБС ежеквартальные отчеты о количестве членов аккредитованной организ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едставлять в НП АБС годовой отчет о своей деятельности по форме установленной НП АБ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уплачивать взносы за аккредитацию в соответствии с п. 3.1.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Аккредитованная организация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ользоваться методологической, информационной и технической поддержкой НП АБС при осуществлении деятельности в соответствии  с настоящим Полож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убликовать информацию об аккредитации на своем Интернет-сай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709" w:hanging="720"/>
        <w:jc w:val="both"/>
        <w:rPr/>
      </w:pPr>
      <w:r>
        <w:rPr/>
        <w:t>размещать информацию об аккредитации АТО на бланках и документах, связанных с работой членов аккредитованной организ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и размещении информации об аккредитации использовать символику НП АБС, в том числе наименование, графическое обозначение и другие отличительные элементы.</w:t>
      </w:r>
    </w:p>
    <w:p>
      <w:pPr>
        <w:pStyle w:val="Normal"/>
        <w:spacing w:before="280" w:after="0"/>
        <w:ind w:left="720" w:hanging="720"/>
        <w:jc w:val="both"/>
        <w:rPr/>
      </w:pPr>
      <w:r>
        <w:rPr>
          <w:b/>
        </w:rPr>
        <w:t>5. Взаимодействие НП АБС с аккредитованными организация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АТО приобретает права и обязанности по настоящему Положению с момента принятия решения Совета  НП АБС об аккреди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Обмен документами между НП АБС и аккредитованными организациями может осуществляться посредством почтовой или курьерской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Обмен информацией между НП АБС и аккредитованными организациями может осуществляться посредством телефонной связи, электронной почты и другими способами, приемлемыми для обеих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едставители сторон имеют право принимать участие в работе коллегиального органа управления с правом совещательного голоса по согласованию сторон. Представители сторон могут войти в состав коллегиального органа управления организациями по согласованию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b/>
        </w:rPr>
        <w:t xml:space="preserve">Вступление членов аккредитованной организации в НП АБС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 </w:t>
      </w:r>
      <w:r>
        <w:rPr/>
        <w:t xml:space="preserve">Физические лица, желающие вступить в аккредитованную организацию,  одновременно представляют документы на вступление в НП АБС через аккредитованную организацию. После принятия аккредитованной организацией решения о приеме физического лица в свои члены, она направляет в НП АБС копию своего решения и пакет документов для вступления в НП АБ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Аккредитованная организация проверяет полученные документы и передает их в НП АБС не позднее пяти рабочих дней с момента полу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осле того, как Совет НП АБС примет решение о приеме члена аккредитованной организации в члены НП АБС, НП АБС сообщает о принятом решении аккредитованной организации, а также оформляет и направляет в аккредитованную организацию свидетельство о членстве вновь принятого чл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Решение о приеме в члены НП АБС принимается в соответствии с Положением о членстве НП АБ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Физические лица — члены аккредитованной организации получают льготу на уплату ежегодных членских взносов в НП АБС в размере и на условиях, предусмотренных Положением о членстве в НП АБС.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>
          <w:b/>
        </w:rPr>
        <w:t>Срок, продление и аннулирование аккредит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Аккредитация в соответствии с настоящим Положением осуществляется сроком на 1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о заявлению аккредитованной организации срок аккредитации может быть продлен на следующи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случае нарушения аккредитованной организацией условий настоящего Положения, ей может быть вынесено письменное предупреждение. В случае неоднократного грубого нарушения аккредитованной организацией условий настоящего Положения, аккредитация может быть аннулирована по решению Совета НП АБ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При аннулировании аккредитации свидетельство об аккредитации подлежит возврату в НП АБ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В случае аннулирования аккредитации, взнос за аккредитацию не возвращ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>Проч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Настоящее Положение вступает в силу с момента его утверждения Советом НП АБ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Текст настоящего Положения, а также любые изменения и дополнения к нему утверждаются Советом НП АБС и доводятся до сведения аккредитованных организаций путем размещения электронного текста Положения на сайте НП АБС не позднее 5 рабочих дней с момента его вступления в силу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0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overflowPunct w:val="false"/>
              <w:spacing w:before="120" w:after="0"/>
              <w:ind w:right="427" w:hanging="0"/>
              <w:jc w:val="right"/>
              <w:rPr>
                <w:iCs/>
              </w:rPr>
            </w:pPr>
            <w:r>
              <w:rPr>
                <w:iCs/>
              </w:rPr>
              <w:t>Приложение 1</w:t>
            </w:r>
          </w:p>
          <w:p>
            <w:pPr>
              <w:pStyle w:val="Normal"/>
              <w:overflowPunct w:val="false"/>
              <w:spacing w:before="120" w:after="0"/>
              <w:rPr/>
            </w:pPr>
            <w:r>
              <w:rPr>
                <w:i/>
                <w:iCs/>
              </w:rPr>
              <w:t>Некоммерческое партнерство «Ассоциация Профессиональных Бухгалтеров Содружество» (НП АБС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false"/>
              <w:snapToGrid w:val="false"/>
              <w:ind w:right="-1"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false"/>
              <w:ind w:right="-1" w:hanging="0"/>
              <w:jc w:val="right"/>
              <w:rPr/>
            </w:pPr>
            <w:r>
              <w:rPr/>
              <w:t>от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" w:firstLine="567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false"/>
              <w:ind w:right="-1" w:firstLine="567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 организации</w:t>
            </w:r>
          </w:p>
        </w:tc>
      </w:tr>
    </w:tbl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АККРЕДИТАЦИЮ</w:t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" w:hanging="0"/>
        <w:rPr/>
      </w:pPr>
      <w:r>
        <w:rPr/>
        <w:t>Просим аккредитовать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20"/>
      </w:tblGrid>
      <w:tr>
        <w:trPr/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автономной территориальной организации (АТО)  при НП АБС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Положением об аккредитации автономных территориальных организаций при НП  «Ассоциация Профессиональных  Бухгалтеров Содружество» ознакомлены и обязуемс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60"/>
        <w:gridCol w:w="3600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62" w:type="dxa"/>
            <w:tcBorders/>
          </w:tcPr>
          <w:p>
            <w:pPr>
              <w:pStyle w:val="Normal"/>
              <w:spacing w:before="240" w:after="0"/>
              <w:ind w:left="2160" w:firstLine="574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Приложение 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НОМНОЙ ТЕРРИТОРИАЛЬНОЙ ОРГАНИЗАЦИИ</w:t>
      </w:r>
    </w:p>
    <w:p>
      <w:pPr>
        <w:pStyle w:val="Normal"/>
        <w:ind w:left="142" w:firstLine="2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540"/>
        <w:gridCol w:w="720"/>
        <w:gridCol w:w="468"/>
        <w:gridCol w:w="327"/>
        <w:gridCol w:w="974"/>
        <w:gridCol w:w="1276"/>
        <w:gridCol w:w="15"/>
        <w:gridCol w:w="1440"/>
        <w:gridCol w:w="180"/>
        <w:gridCol w:w="360"/>
        <w:gridCol w:w="540"/>
      </w:tblGrid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автономной территориальной организации (АТО)</w:t>
            </w:r>
          </w:p>
          <w:p>
            <w:pPr>
              <w:pStyle w:val="Normal"/>
              <w:ind w:right="-48" w:hanging="0"/>
              <w:rPr>
                <w:i/>
                <w:i/>
              </w:rPr>
            </w:pPr>
            <w:r>
              <w:rPr>
                <w:i/>
              </w:rPr>
              <w:t>(в соответствии с учредительными документами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 наименование АТО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и должность руководителя АТО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  <w:t>АТО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.И.О. и должность контактного лиц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П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ды ОКПО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д ОКВЭ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анковские реквизиты 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АТ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АТ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</w:t>
              <w:br/>
              <w:t>адрес АТО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ный 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од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)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)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АО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АТО в Интернете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>Руководитель организации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0"/>
        <w:gridCol w:w="360"/>
        <w:gridCol w:w="1805"/>
        <w:gridCol w:w="595"/>
        <w:gridCol w:w="600"/>
        <w:gridCol w:w="600"/>
        <w:gridCol w:w="948"/>
        <w:gridCol w:w="132"/>
        <w:gridCol w:w="348"/>
        <w:gridCol w:w="2412"/>
      </w:tblGrid>
      <w:tr>
        <w:trPr/>
        <w:tc>
          <w:tcPr>
            <w:tcW w:w="3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Положение об аккредитации Автономных территориальных организаций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стиль Знак"/>
    <w:qFormat/>
    <w:rPr>
      <w:rFonts w:ascii="Arial" w:hAnsi="Arial" w:cs="Arial"/>
      <w:lang w:val="ru-RU" w:bidi="ar-SA"/>
    </w:rPr>
  </w:style>
  <w:style w:type="character" w:styleId="Style16">
    <w:name w:val="Отступ основного текс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cap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7:00Z</dcterms:created>
  <dc:creator>M&amp;Ms</dc:creator>
  <dc:description/>
  <cp:keywords/>
  <dc:language>en-US</dc:language>
  <cp:lastModifiedBy>Mariya Protsenko</cp:lastModifiedBy>
  <cp:lastPrinted>2012-07-09T14:06:00Z</cp:lastPrinted>
  <dcterms:modified xsi:type="dcterms:W3CDTF">2012-10-28T17:06:00Z</dcterms:modified>
  <cp:revision>13</cp:revision>
  <dc:subject/>
  <dc:title>Общие положения</dc:title>
</cp:coreProperties>
</file>