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ТВЕРЖДЕНО</w:t>
      </w:r>
    </w:p>
    <w:p>
      <w:pPr>
        <w:pStyle w:val="ConsPlus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НП АБС</w:t>
      </w:r>
    </w:p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(протокол №2 от 26.02.2012 г.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итоговой оценки квалификационных экзаменов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Настоящее Положение определяет критерии для подведения итоговой оценки квалификационных экзаменов претендентов на получение квалификационных аттестатов начинающего специалиста – техника, практикующего бухгалтера, сертифицированного профессионального бухгалтера, сертифицированного финансового менеджера и сертифицированного специалиста по управленческому учету (далее – квалификационный аттестат НП АБС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На первом экзамене (тестировании) каждый правильный ответ на один вопрос теста оценивается в 1 бал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На втором экзамене ответ претендента по каждой дисциплине, входящей в экзаменационный билет оценивается по 5-балльной системе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402"/>
      </w:tblGrid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567" w:hanging="0"/>
              <w:rPr/>
            </w:pPr>
            <w:r>
              <w:rPr/>
              <w:t>оценка «отличн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567" w:hanging="0"/>
              <w:rPr/>
            </w:pPr>
            <w:r>
              <w:rPr/>
              <w:t>оценка «хорош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567" w:hanging="0"/>
              <w:rPr/>
            </w:pPr>
            <w:r>
              <w:rPr/>
              <w:t>оценка «удовлетворительн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567" w:hanging="0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 балла</w:t>
            </w:r>
          </w:p>
        </w:tc>
      </w:tr>
    </w:tbl>
    <w:p>
      <w:pPr>
        <w:pStyle w:val="Style14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При выставлении оценок на письменно-устном экзамене по каждой из дисциплин, входящих в билет, экзаменационной комиссии следует руководствоваться критериями, указанными в  Приложении № 1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Проходные баллы по дисциплинам первого и второго экзаменов указаны в Приложении №  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Претендент на получение квалификационного аттестата НП АБС считается:</w:t>
      </w:r>
    </w:p>
    <w:p>
      <w:pPr>
        <w:pStyle w:val="Style14"/>
        <w:numPr>
          <w:ilvl w:val="0"/>
          <w:numId w:val="4"/>
        </w:numPr>
        <w:ind w:left="0" w:firstLine="426"/>
        <w:jc w:val="both"/>
        <w:rPr/>
      </w:pPr>
      <w:r>
        <w:rPr/>
        <w:t>успешно сдавшим квалификационные экзамены, если получил оценку не ниже проходного балла по каждой дисциплине первого и второго экзаменов;</w:t>
      </w:r>
    </w:p>
    <w:p>
      <w:pPr>
        <w:pStyle w:val="Style14"/>
        <w:numPr>
          <w:ilvl w:val="0"/>
          <w:numId w:val="4"/>
        </w:numPr>
        <w:ind w:left="0" w:firstLine="426"/>
        <w:jc w:val="both"/>
        <w:rPr/>
      </w:pPr>
      <w:r>
        <w:rPr/>
        <w:t xml:space="preserve"> </w:t>
      </w:r>
      <w:r>
        <w:rPr/>
        <w:t>несдавшим квалификационные экзамены, если получил оценку ниже проходного балла хотя бы по одной из дисциплин первого или второго экзаменов.</w:t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б определении итогов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и квалификационных экзаменов</w:t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 ответов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экзаменационные билеты при сдаче письменно-устного экзамена</w:t>
      </w:r>
    </w:p>
    <w:p>
      <w:pPr>
        <w:pStyle w:val="Normal"/>
        <w:ind w:left="-3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Оценка «отлично» (5 баллов) ставится при выполнении всех трех пун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зложено правильное понимание вопроса и дан на него исчерпывающий ответ, содержание раскрыто полно, профессионально, грамот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лно отражена относящаяся к вопросу нормативная правовая база. Нормативные правовые документы представлены в органической связи с содержанием вопр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исьменная работа оформлена аккуратно, профессионально, грамотно, без произвольных сокращений и не содержит информации, не относящейся к предмету ответа.</w:t>
      </w:r>
    </w:p>
    <w:p>
      <w:pPr>
        <w:pStyle w:val="Normal"/>
        <w:spacing w:before="120" w:after="0"/>
        <w:ind w:left="-357" w:firstLine="720"/>
        <w:jc w:val="both"/>
        <w:rPr/>
      </w:pPr>
      <w:r>
        <w:rPr>
          <w:b/>
        </w:rPr>
        <w:t>Оценка «хорошо» (4 балла)</w:t>
      </w:r>
      <w:r>
        <w:rPr/>
        <w:t xml:space="preserve"> </w:t>
      </w:r>
      <w:r>
        <w:rPr>
          <w:b/>
        </w:rPr>
        <w:t>ставится при выполнении всех трех пунк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Изложено правильное понимание вопроса, дано достаточно подробное описание предмета ответа, приведены и раскрыты  в тезисной форме основные понятия, относящиеся к предмету ответа, ошибочных положений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Достаточно полно отражены нормативные правовые документы, относящиеся к вопр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Письменная работа содержит значительное число поправок или отдельные нечеткие формулировки и информацию, не относящуюся к предмету ответа, или произвольные сокращения.</w:t>
      </w:r>
    </w:p>
    <w:p>
      <w:pPr>
        <w:pStyle w:val="Normal"/>
        <w:spacing w:before="120" w:after="0"/>
        <w:ind w:left="-357" w:firstLine="720"/>
        <w:jc w:val="both"/>
        <w:rPr>
          <w:b/>
          <w:b/>
        </w:rPr>
      </w:pPr>
      <w:r>
        <w:rPr>
          <w:b/>
        </w:rPr>
        <w:t>Оценка «удовлетворительно» (3 балла) ставится при выполнении всех трех пун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зложено в целом правильное понимание вопроса. В то же время дано неполное, неточное описание предмета ответа и некоторых относящихся к нему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еполно отражены нормативные правовые документы, относящиеся к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исьменная работа оформлена неаккуратно. Содержит исправления целыми абзацами или значительное количество нечетких формулировок. Допущены редакционные недоработки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Оценка «неудовлетворительно» (2 балла) ставится при выполнении любого из трех пун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вет претендента дан по указанному вопросу неверно, содержит, в основном, ошибочные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 ответе не раскрыты основные понятия и не отражены основные нормативные правовые документы, относящиеся к вопро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арушение процедуры проведения экзамена, повлекшее за собой удаление с экзамен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187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б определении итогов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и квалификационных экзаме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ходные баллы по дисциплинам программы подготовки и аттестац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чинающего специалиста – техни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881"/>
        <w:gridCol w:w="1111"/>
        <w:gridCol w:w="1109"/>
      </w:tblGrid>
      <w:tr>
        <w:trPr>
          <w:tblHeader w:val="true"/>
          <w:trHeight w:val="237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(специализация) квалификационного аттестата НП АБС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ходной балл</w:t>
            </w:r>
          </w:p>
        </w:tc>
      </w:tr>
      <w:tr>
        <w:trPr>
          <w:tblHeader w:val="true"/>
          <w:trHeight w:val="58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экза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экзамен</w:t>
            </w:r>
          </w:p>
        </w:tc>
      </w:tr>
      <w:tr>
        <w:trPr>
          <w:trHeight w:val="25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лификационный аттестат </w:t>
            </w:r>
            <w:r>
              <w:rPr/>
              <w:t>начинающий специалист – техн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и член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бранной специал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 из 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5</w:t>
            </w:r>
          </w:p>
        </w:tc>
      </w:tr>
      <w:tr>
        <w:trPr>
          <w:trHeight w:val="7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Estrangelo Edessa" w:ascii="Sylfaen" w:hAnsi="Sylfaen"/>
              </w:rPr>
              <w:t>Автомат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Estrangelo Edessa" w:ascii="Sylfaen" w:hAnsi="Sylfaen"/>
              </w:rPr>
              <w:t>труда и информационно - справочные систе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/>
            </w:pPr>
            <w:r>
              <w:rPr>
                <w:sz w:val="22"/>
                <w:szCs w:val="22"/>
              </w:rPr>
              <w:t>4 из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Проходные баллы по дисциплинам программы подготовки и аттестации </w:t>
      </w:r>
      <w:r>
        <w:rPr>
          <w:b/>
          <w:sz w:val="22"/>
          <w:szCs w:val="22"/>
        </w:rPr>
        <w:t>практикующего бухгалтера</w:t>
      </w:r>
    </w:p>
    <w:p>
      <w:pPr>
        <w:pStyle w:val="Normal"/>
        <w:spacing w:before="120" w:after="0"/>
        <w:ind w:firstLine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44"/>
        <w:gridCol w:w="1247"/>
        <w:gridCol w:w="1111"/>
      </w:tblGrid>
      <w:tr>
        <w:trPr>
          <w:tblHeader w:val="true"/>
          <w:trHeight w:val="23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(специализация) квалификационного аттестата НП АБС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ходной балл</w:t>
            </w:r>
          </w:p>
        </w:tc>
      </w:tr>
      <w:tr>
        <w:trPr>
          <w:tblHeader w:val="true"/>
          <w:trHeight w:val="58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экзам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экзамен</w:t>
            </w:r>
          </w:p>
        </w:tc>
      </w:tr>
      <w:tr>
        <w:trPr>
          <w:trHeight w:val="255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аттестат практикующего бухгалтера </w:t>
            </w:r>
          </w:p>
          <w:p>
            <w:pPr>
              <w:pStyle w:val="2"/>
              <w:spacing w:before="40" w:after="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и член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/>
            </w:pPr>
            <w:r>
              <w:rPr>
                <w:sz w:val="22"/>
                <w:szCs w:val="22"/>
              </w:rPr>
              <w:t>Российские стандарты бухгалтерского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 из 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5</w:t>
            </w:r>
          </w:p>
        </w:tc>
      </w:tr>
      <w:tr>
        <w:trPr>
          <w:trHeight w:val="7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хозяйствен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</w:tr>
      <w:tr>
        <w:trPr>
          <w:trHeight w:val="29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</w:tr>
      <w:tr>
        <w:trPr>
          <w:trHeight w:val="4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rFonts w:cs="Estrangelo Edessa" w:ascii="Sylfaen" w:hAnsi="Sylfaen"/>
              </w:rPr>
              <w:t>Автомат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Estrangelo Edessa" w:ascii="Sylfaen" w:hAnsi="Sylfaen"/>
              </w:rPr>
              <w:t>труда и информационно - справочные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>
          <w:strike/>
        </w:rPr>
      </w:pPr>
      <w:r>
        <w:rPr>
          <w:strike/>
        </w:rPr>
      </w:r>
    </w:p>
    <w:p>
      <w:pPr>
        <w:pStyle w:val="Normal"/>
        <w:ind w:firstLine="539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 xml:space="preserve">Проходные баллы по дисциплинам программы подготовки и аттестации </w:t>
      </w:r>
      <w:r>
        <w:rPr>
          <w:b/>
        </w:rPr>
        <w:t>сертифицированного профессионального бухгалтера, сертифицированного финансового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неджера и сертифицированного специалиста по управленческому учету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44"/>
        <w:gridCol w:w="1247"/>
        <w:gridCol w:w="1111"/>
      </w:tblGrid>
      <w:tr>
        <w:trPr>
          <w:tblHeader w:val="true"/>
          <w:trHeight w:val="23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(специализация) квалификационного аттестата НП АБС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ходной балл</w:t>
            </w:r>
          </w:p>
        </w:tc>
      </w:tr>
      <w:tr>
        <w:trPr>
          <w:tblHeader w:val="true"/>
          <w:trHeight w:val="58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экзам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экзамен</w:t>
            </w:r>
          </w:p>
        </w:tc>
      </w:tr>
      <w:tr>
        <w:trPr>
          <w:trHeight w:val="255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аттестат </w:t>
            </w:r>
            <w:r>
              <w:rPr/>
              <w:t>сертифицированного профессионального бухгалтера, финансового менеджера и специалиста по управленческому уче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и член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фессиональ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з 16</w:t>
            </w:r>
          </w:p>
        </w:tc>
      </w:tr>
      <w:tr>
        <w:trPr>
          <w:trHeight w:val="7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СФ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з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ие стандарты бухгалтерского учета», «Управленческий учет», «Финансовый менеджмент») – по специ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з 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з 10</w:t>
            </w:r>
          </w:p>
        </w:tc>
      </w:tr>
      <w:tr>
        <w:trPr>
          <w:trHeight w:val="29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: российские и международные станда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</w:tr>
      <w:tr>
        <w:trPr>
          <w:trHeight w:val="29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 и ревиз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</w:tr>
      <w:tr>
        <w:trPr>
          <w:trHeight w:val="29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</w:tr>
      <w:tr>
        <w:trPr>
          <w:trHeight w:val="29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ффективностью использования ресур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</w:tr>
      <w:tr>
        <w:trPr>
          <w:trHeight w:val="423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/>
              <w:t>Налогообложение в Российской Федерации и странах СН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редпринимательск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кономика предприятий (планирование, бюджетирование, стоимостной анализ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</w:tr>
      <w:tr>
        <w:trPr>
          <w:trHeight w:val="138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rFonts w:cs="Estrangelo Edessa" w:ascii="Sylfaen" w:hAnsi="Sylfaen"/>
              </w:rPr>
              <w:t>Автомат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Estrangelo Edessa" w:ascii="Sylfaen" w:hAnsi="Sylfaen"/>
              </w:rPr>
              <w:t>труда и информационно - справочные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8505" w:leader="none"/>
        </w:tabs>
        <w:ind w:hanging="0"/>
        <w:rPr>
          <w:strike/>
        </w:rPr>
      </w:pPr>
      <w:r>
        <w:rPr>
          <w:strike/>
        </w:rPr>
      </w:r>
    </w:p>
    <w:sectPr>
      <w:footerReference w:type="default" r:id="rId3"/>
      <w:type w:val="nextPage"/>
      <w:pgSz w:w="11906" w:h="16838"/>
      <w:pgMar w:left="1134" w:right="851" w:gutter="0" w:header="0" w:top="709" w:footer="557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4315</wp:posOffset>
              </wp:positionV>
              <wp:extent cx="768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9pt;mso-wrap-distance-left:0pt;mso-wrap-distance-right:0pt;mso-wrap-distance-top:0pt;mso-wrap-distance-bottom:0pt;margin-top:-18.4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34315</wp:posOffset>
              </wp:positionV>
              <wp:extent cx="76835" cy="430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9pt;mso-wrap-distance-left:0pt;mso-wrap-distance-right:0pt;mso-wrap-distance-top:0pt;mso-wrap-distance-bottom:0pt;margin-top:-18.4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  <w:dstrike w:val="false"/>
        <w:strike w:val="false"/>
        <w:b/>
      </w:rPr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  <w:dstrike w:val="false"/>
        <w:strike w:val="false"/>
        <w:b/>
      </w:rPr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ap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  <w:strike w:val="false"/>
      <w:dstrike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26">
    <w:name w:val="Стиль Основной текст с отступом 2 + по ширине Перед:  6 пт"/>
    <w:basedOn w:val="2"/>
    <w:qFormat/>
    <w:pPr>
      <w:spacing w:before="120" w:after="0"/>
      <w:jc w:val="both"/>
    </w:pPr>
    <w:rPr>
      <w:szCs w:val="20"/>
    </w:rPr>
  </w:style>
  <w:style w:type="paragraph" w:styleId="Style15">
    <w:name w:val="маркированный"/>
    <w:basedOn w:val="2"/>
    <w:qFormat/>
    <w:pPr>
      <w:spacing w:before="120" w:after="0"/>
      <w:ind w:left="360" w:hanging="0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tify">
    <w:name w:val="ratify"/>
    <w:basedOn w:val="Normal"/>
    <w:qFormat/>
    <w:pPr>
      <w:spacing w:before="280" w:after="280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43:00Z</dcterms:created>
  <dc:creator>Kurchi</dc:creator>
  <dc:description/>
  <dc:language>en-US</dc:language>
  <cp:lastModifiedBy>Denis</cp:lastModifiedBy>
  <cp:lastPrinted>2011-11-18T11:04:00Z</cp:lastPrinted>
  <dcterms:modified xsi:type="dcterms:W3CDTF">2012-03-25T16:14:00Z</dcterms:modified>
  <cp:revision>5</cp:revision>
  <dc:subject/>
  <dc:title>Положение</dc:title>
</cp:coreProperties>
</file>