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 xml:space="preserve">решением Совета </w:t>
      </w:r>
      <w:r>
        <w:rPr>
          <w:rFonts w:cs="Times New Roman" w:ascii="Times New Roman" w:hAnsi="Times New Roman"/>
          <w:sz w:val="26"/>
          <w:szCs w:val="26"/>
        </w:rPr>
        <w:t>НП АБС</w:t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(протокол № 2 от  26.02.12)</w:t>
      </w:r>
    </w:p>
    <w:p>
      <w:pPr>
        <w:pStyle w:val="ConsPlusNormal"/>
        <w:ind w:firstLine="538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left" w:pos="-1980" w:leader="none"/>
          <w:tab w:val="left" w:pos="144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1980" w:leader="none"/>
          <w:tab w:val="left" w:pos="1440" w:leader="none"/>
          <w:tab w:val="center" w:pos="5032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оложение о выдаче квалификационных аттестатов и сертификатов</w:t>
      </w:r>
    </w:p>
    <w:p>
      <w:pPr>
        <w:pStyle w:val="Heading1"/>
        <w:tabs>
          <w:tab w:val="left" w:pos="-1980" w:leader="none"/>
          <w:tab w:val="left" w:pos="1440" w:leader="none"/>
          <w:tab w:val="center" w:pos="5032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го партнерства «Ассоциация Профессиональных Бухгалтеров Содружест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Положение определяет порядок выдачи членам Некоммерческого партнерства «Ассоциация Профессиональных Бухгалтеров Содружество» (далее – НП АБС) сертификатов о прохождении обучения и повышения квалификации, а также квалификационных аттестатов подтверждающих сдачу претендентами квалификационных экзаменов по соответствующим направлениям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Решение о присвоении квалификации членам НП АБС, принимает ВАК НП АБС, а решение о выдаче квалификационных аттестатов членам НП АБС, принимает Совет НП АБС на основании протоколов результатов квалификационных экзаменов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Решение об аттестации преподавателей членов НП АБС, принимает ВАК НП АБС, а решение о выдаче аттестата преподавателя членам НП АБС, принимает Совет НП АБС на основании протоколов о результатах аттестации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Решение о выдаче членам НП АБС сертификатов о прохождении обучения и повышения квалификации, принимает Совет НП АБС на основании  результатов прохождения обучения и повышения квалификации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и отправка в АТО или УМЦ аттестатов и сертификатов осуществляется в течение пятнадцати дней со дня принятия решения о выдаче документов. 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ыдача аттестатов и сертификатов члену НП АБС, осуществляется в АТО, УМЦ или непосредственно в НП АБС, при предъявлении документа, удостоверяющего личность владельца аттестата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ртификата) или надлежаще оформленной доверенности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явлении фактов искажения представленных в НП АБС сведений как до, так и после получения аттестата (сертификата), по решению Совета НП АБС соискатель лишается аттестата (сертификата) либо права на его получение. 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формление нового аттестата (сертификата) в связи с изменением фамилии, имени или отчества взимается сбор, равный 500 руб. За выдачу дубликата аттестата (сертификата), срок действия которого не истек, взамен утерянного (утраченного) взимается сбор, равный 2000 рублей. 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нового аттестата (дубликата) или сертификата (дубликата) осуществляется по заявлению владельца аттестата (сертификата)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т выдается сроком на 5 лет.</w:t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а аттестатов на новый срок</w:t>
      </w:r>
    </w:p>
    <w:p>
      <w:pPr>
        <w:pStyle w:val="Normal"/>
        <w:ind w:left="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 НП АБС вправе получить аттестат на новый срок при условии соблюдения обязанностей члена НП АБС в соответствии с Положением о членстве в НП АБС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Для получения аттестата на новый срок член НП АБС должен предоставить в АТО или УМЦ или непосредственно в НП АБС, следующие документы: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заявление о выдаче аттестата НП АБС на новый срок (Приложение № 1);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копию аттестата НП АБС;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копии сертификатов либо других документов, подтверждающих повышение квалификации в соответствии с Положением о постоянном повышении квалификации  членов НП АБС, включая текущий год;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копии документов об оплате ежегодных членских взносов, включая текущий год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Член НП АБС обязан подать указанные выше документы в течение трех месяцев до или трех месяцев после окончания срока действия аттестата НП АБС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АТО или УМЦ рассматривают представленные документы в течение двух недель со дня их поступления, после чего передают документы в НП АБС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Член НП АБС, по уважительным причинам не оплативший членские взносы и не прошедший повышение квалификации в полном объёме, должен предоставить в АТО, УМЦ или в НП АБС, следующие документы: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заявление о продлении срока подачи документов для получения аттестата на новый срок;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уважительные причины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АТО или УМЦ в недельный срок со дня окончания рассмотрения, поступивших от члена НП АБС документов, передает в НП АБС: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ходатайство члена НП АБС в АТО или УМЦ о продлении срока подачи документов для получения аттестата на новый срок;</w:t>
      </w:r>
    </w:p>
    <w:p>
      <w:pPr>
        <w:pStyle w:val="21"/>
        <w:numPr>
          <w:ilvl w:val="1"/>
          <w:numId w:val="3"/>
        </w:numPr>
        <w:tabs>
          <w:tab w:val="left" w:pos="-1980" w:leader="none"/>
          <w:tab w:val="left" w:pos="36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2.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-19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Решение о продлении срока подачи документов для получения аттестата на новый срок принимает Совет НП АБС.</w:t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 1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00" w:hRule="atLeast"/>
          <w:cantSplit w:val="true"/>
        </w:trPr>
        <w:tc>
          <w:tcPr>
            <w:tcW w:w="10222" w:type="dxa"/>
            <w:tcBorders/>
          </w:tcPr>
          <w:p>
            <w:pPr>
              <w:pStyle w:val="Normal"/>
              <w:spacing w:before="60" w:after="0"/>
              <w:ind w:left="6413" w:hanging="0"/>
              <w:rPr>
                <w:bCs/>
              </w:rPr>
            </w:pPr>
            <w:r>
              <w:rPr>
                <w:bCs/>
              </w:rPr>
              <w:t>В Некоммерческое партнерство «Ассоциация Профессиональных Бухгалтеров Содружество»</w:t>
            </w:r>
          </w:p>
        </w:tc>
      </w:tr>
    </w:tbl>
    <w:p>
      <w:pPr>
        <w:pStyle w:val="Heading2"/>
        <w:keepNext w:val="false"/>
        <w:tabs>
          <w:tab w:val="clear" w:pos="1440"/>
          <w:tab w:val="left" w:pos="-1980" w:leader="none"/>
        </w:tabs>
        <w:spacing w:before="24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keepNext w:val="false"/>
        <w:tabs>
          <w:tab w:val="clear" w:pos="1440"/>
          <w:tab w:val="left" w:pos="-1980" w:leader="none"/>
        </w:tabs>
        <w:spacing w:before="24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ЯВЛЕНИЕ</w:t>
      </w:r>
    </w:p>
    <w:p>
      <w:pPr>
        <w:pStyle w:val="Heading2"/>
        <w:keepNext w:val="false"/>
        <w:tabs>
          <w:tab w:val="clear" w:pos="1440"/>
          <w:tab w:val="left" w:pos="-1980" w:leader="none"/>
        </w:tabs>
        <w:spacing w:before="0" w:after="0"/>
        <w:ind w:right="-363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выдаче аттестата </w:t>
      </w:r>
      <w:r>
        <w:rPr>
          <w:rFonts w:cs="Times New Roman" w:ascii="Times New Roman" w:hAnsi="Times New Roman"/>
          <w:i w:val="false"/>
          <w:sz w:val="20"/>
          <w:szCs w:val="20"/>
        </w:rPr>
        <w:t>НП АБ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 новый срок</w:t>
      </w:r>
    </w:p>
    <w:p>
      <w:pPr>
        <w:pStyle w:val="Normal"/>
        <w:tabs>
          <w:tab w:val="clear" w:pos="1440"/>
          <w:tab w:val="left" w:pos="-1980" w:leader="none"/>
        </w:tabs>
        <w:spacing w:before="120" w:after="0"/>
        <w:ind w:hanging="0"/>
        <w:rPr/>
      </w:pPr>
      <w:r>
        <w:rPr/>
        <w:t xml:space="preserve">Личные данны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8"/>
        <w:gridCol w:w="360"/>
        <w:gridCol w:w="360"/>
        <w:gridCol w:w="720"/>
        <w:gridCol w:w="540"/>
        <w:gridCol w:w="113"/>
        <w:gridCol w:w="967"/>
        <w:gridCol w:w="180"/>
        <w:gridCol w:w="1440"/>
        <w:gridCol w:w="18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билет №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left" w:pos="-19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й регистрации (с индексом) – по паспорту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Контактный телефон (с кодом города) 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 (если имеется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ведения о месте работ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12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отрасль, адрес, тел.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Прошу выдать мне аттестат НП АБ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на новый срок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04"/>
        <w:gridCol w:w="1444"/>
      </w:tblGrid>
      <w:tr>
        <w:trPr>
          <w:trHeight w:val="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аттеста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аттестата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40"/>
                <w:tab w:val="left" w:pos="-1980" w:leader="none"/>
              </w:tabs>
              <w:snapToGrid w:val="false"/>
              <w:spacing w:lineRule="auto" w:line="240" w:before="0" w:after="0"/>
              <w:ind w:left="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/>
      </w:pPr>
      <w:r>
        <w:rPr/>
        <w:t>Сведения о повышении квалифика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360"/>
        <w:gridCol w:w="900"/>
        <w:gridCol w:w="360"/>
        <w:gridCol w:w="1620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овышения квал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вышения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курса повышения квалификации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440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лнения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-1980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 АТО, УМЦ</w:t>
            </w:r>
          </w:p>
        </w:tc>
      </w:tr>
    </w:tbl>
    <w:p>
      <w:pPr>
        <w:pStyle w:val="Normal"/>
        <w:tabs>
          <w:tab w:val="clear" w:pos="1440"/>
          <w:tab w:val="left" w:pos="-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-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уем выдать аттестат НП АБС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 новый срок.</w:t>
      </w:r>
    </w:p>
    <w:p>
      <w:pPr>
        <w:pStyle w:val="Normal"/>
        <w:tabs>
          <w:tab w:val="clear" w:pos="1440"/>
          <w:tab w:val="left" w:pos="-19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8"/>
        <w:gridCol w:w="1359"/>
        <w:gridCol w:w="501"/>
        <w:gridCol w:w="1272"/>
        <w:gridCol w:w="984"/>
        <w:gridCol w:w="752"/>
        <w:gridCol w:w="752"/>
        <w:gridCol w:w="392"/>
        <w:gridCol w:w="360"/>
        <w:gridCol w:w="3600"/>
      </w:tblGrid>
      <w:tr>
        <w:trPr>
          <w:trHeight w:val="2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ТО/УМЦ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216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40"/>
          <w:tab w:val="left" w:pos="-1980" w:leader="none"/>
          <w:tab w:val="left" w:pos="1080" w:leader="none"/>
          <w:tab w:val="left" w:pos="111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38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980" w:leader="none"/>
        <w:tab w:val="left" w:pos="1440" w:leader="none"/>
      </w:tabs>
      <w:bidi w:val="0"/>
      <w:ind w:firstLine="65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hanging="0"/>
      <w:jc w:val="right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kern w:val="2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€_ђЏ_2"/>
    <w:basedOn w:val="Normal"/>
    <w:qFormat/>
    <w:pPr>
      <w:numPr>
        <w:ilvl w:val="0"/>
        <w:numId w:val="2"/>
      </w:numPr>
      <w:tabs>
        <w:tab w:val="clear" w:pos="1440"/>
        <w:tab w:val="left" w:pos="-198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left" w:pos="-198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440"/>
        <w:tab w:val="left" w:pos="-1980" w:leader="none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1440"/>
        <w:tab w:val="left" w:pos="-1980" w:leader="none"/>
      </w:tabs>
      <w:overflowPunct w:val="false"/>
      <w:autoSpaceDE w:val="false"/>
      <w:jc w:val="center"/>
      <w:textAlignment w:val="baseline"/>
    </w:pPr>
    <w:rPr>
      <w:cap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8:00Z</dcterms:created>
  <dc:creator>lysenko</dc:creator>
  <dc:description/>
  <cp:keywords/>
  <dc:language>en-US</dc:language>
  <cp:lastModifiedBy>Mariya Protsenko</cp:lastModifiedBy>
  <dcterms:modified xsi:type="dcterms:W3CDTF">2012-12-27T19:38:00Z</dcterms:modified>
  <cp:revision>2</cp:revision>
  <dc:subject/>
  <dc:title/>
</cp:coreProperties>
</file>