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24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Совета НП АБС</w:t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отокол 2 от 26.02.2012)</w:t>
      </w:r>
    </w:p>
    <w:p>
      <w:pPr>
        <w:pStyle w:val="ConsPlusNormal"/>
        <w:ind w:left="1127" w:firstLine="48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постоянном повышении квалификации членов НП АБ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повышения квалификации членами Некоммерческого партнерства «Ассоциация Профессиональных Бухгалтеров Содружество» (далее – НП АБС) и Автономных территориальных организаций (далее – АТО) аккредитованных при НП АБС.</w:t>
      </w:r>
    </w:p>
    <w:p>
      <w:pPr>
        <w:pStyle w:val="Normal"/>
        <w:ind w:firstLine="709"/>
        <w:jc w:val="both"/>
        <w:rPr/>
      </w:pPr>
      <w:r>
        <w:rPr/>
        <w:t>1.2. В соответствии с международными стандартами образования, разработанными Международной федерацией бухгалтеров (</w:t>
      </w:r>
      <w:r>
        <w:rPr>
          <w:lang w:val="en-US"/>
        </w:rPr>
        <w:t>IFAC</w:t>
      </w:r>
      <w:r>
        <w:rPr/>
        <w:t xml:space="preserve">), другими документами Комитета </w:t>
      </w:r>
      <w:r>
        <w:rPr>
          <w:lang w:val="en-US"/>
        </w:rPr>
        <w:t>IFAC</w:t>
      </w:r>
      <w:r>
        <w:rPr/>
        <w:t xml:space="preserve"> по образованию, а также директивами Конференции ООН по торговле и развитию (</w:t>
      </w:r>
      <w:r>
        <w:rPr>
          <w:lang w:val="en-US"/>
        </w:rPr>
        <w:t>UNCTAD</w:t>
      </w:r>
      <w:r>
        <w:rPr/>
        <w:t xml:space="preserve">) целями постоянного повышения квалификации - членов НП АБС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держание и повышение уровня специальных знаний и навы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щь в применении новых методов бухгалтерского учета и специальных дисциплин, в понимании экономических процессов и оценке их воздействия на клиентов или работодателей и на свою собственную работу, а также в выполнении своих обязанностей в соответствии с предъявляемыми к ним требованиями; </w:t>
      </w:r>
    </w:p>
    <w:p>
      <w:pPr>
        <w:pStyle w:val="Normal"/>
        <w:ind w:firstLine="720"/>
        <w:jc w:val="both"/>
        <w:rPr/>
      </w:pPr>
      <w:r>
        <w:rPr/>
        <w:t xml:space="preserve">1.3. Действительные члены НП АБС </w:t>
      </w:r>
      <w:r>
        <w:rPr>
          <w:bCs/>
        </w:rPr>
        <w:t xml:space="preserve">обязаны постоянно повышать свою квалификацию не менее 200 часов за 5 лет или не менее 40 часов в год, в соответствии с планом прохождения курсов повышения квалификации, предоставляемым членом </w:t>
      </w:r>
      <w:r>
        <w:rPr/>
        <w:t>НП АБС</w:t>
      </w:r>
      <w:r>
        <w:rPr>
          <w:bCs/>
        </w:rPr>
        <w:t xml:space="preserve">. План предоставляется в автономную территориальную организацию. При отсутствии АТО план предоставляется в </w:t>
      </w:r>
      <w:r>
        <w:rPr/>
        <w:t>НП АБС</w:t>
      </w:r>
      <w:r>
        <w:rPr>
          <w:bCs/>
        </w:rPr>
        <w:t xml:space="preserve">. УМЦ обязаны, при формировании группы для прохождения повышения квалификации, собрать планы (Приложение №1) и представить их в </w:t>
      </w:r>
      <w:r>
        <w:rPr/>
        <w:t xml:space="preserve">НП АБС </w:t>
      </w:r>
      <w:r>
        <w:rPr>
          <w:bCs/>
        </w:rPr>
        <w:t xml:space="preserve">или АТО. </w:t>
      </w:r>
    </w:p>
    <w:p>
      <w:pPr>
        <w:pStyle w:val="Normal"/>
        <w:ind w:firstLine="709"/>
        <w:jc w:val="both"/>
        <w:rPr/>
      </w:pPr>
      <w:r>
        <w:rPr/>
        <w:t>1.4. Действительные члены НП АБС, имеющие аттестат сертифицированного профессионального бухгалтера, финансового менеджера и экономиста, повышают свою квалификацию в соответствии с программами и требованиями, установленными НП АБС в соответствии с ФЗ «О бухгалтерском учете». Повышение квалификации аудитора в соответствии с ФЗ «Об аудиторской деятельности» идет им в зачет обязательного повышения в НП АБС.</w:t>
      </w:r>
    </w:p>
    <w:p>
      <w:pPr>
        <w:pStyle w:val="Normal"/>
        <w:ind w:firstLine="709"/>
        <w:jc w:val="both"/>
        <w:rPr/>
      </w:pPr>
      <w:r>
        <w:rPr/>
        <w:t>1.5. Действительные члены НП АБС могут проходить повышение квалификации только в УМЦ, сведения о котором внесены в реестр УМЦ НП АБС и/или аккредитованном при АТО.</w:t>
      </w:r>
    </w:p>
    <w:p>
      <w:pPr>
        <w:pStyle w:val="Normal"/>
        <w:ind w:firstLine="709"/>
        <w:jc w:val="both"/>
        <w:rPr/>
      </w:pPr>
      <w:r>
        <w:rPr/>
        <w:t xml:space="preserve">1.6. Действительные члены НП АБС, не повышающие ежегодно свою квалификацию, не вправе претендовать на продление (получение) аттестатов НП АБС на новый срок и их членство в НП АБС приостанавлив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истема постоянного повышения квалифик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ов НП АБ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вышение квалификации специалистов с аттестатами сертифицированный профессиональный бухгалтер, финансовый менеджер и экономист, может осуществлять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1276" w:hanging="0"/>
        <w:jc w:val="both"/>
        <w:rPr/>
      </w:pPr>
      <w:r>
        <w:rPr/>
        <w:t xml:space="preserve">прослушивание курсов повышения квалификации в соответствии с единой системой спецкурсов повышения квал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1276" w:hanging="0"/>
        <w:jc w:val="both"/>
        <w:rPr/>
      </w:pPr>
      <w:r>
        <w:rPr/>
        <w:t>прослушивание курсов повышения квалификации ауд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  <w:tab w:val="left" w:pos="2340" w:leader="none"/>
        </w:tabs>
        <w:ind w:left="1276" w:hanging="0"/>
        <w:jc w:val="both"/>
        <w:rPr>
          <w:strike/>
        </w:rPr>
      </w:pPr>
      <w:r>
        <w:rPr/>
        <w:t>прослушивание курсов по специализациям в соответствии с единой системой спецкурсов повышения квалификации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  <w:tab w:val="left" w:pos="2340" w:leader="none"/>
        </w:tabs>
        <w:ind w:left="1276" w:hanging="0"/>
        <w:jc w:val="both"/>
        <w:rPr/>
      </w:pPr>
      <w:r>
        <w:rPr/>
        <w:t xml:space="preserve">публикация монографий, учебников, учебных пособий, книг и статей по разделам Программ подготовки, аттестации и повышения их квал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  <w:tab w:val="left" w:pos="2340" w:leader="none"/>
        </w:tabs>
        <w:ind w:left="1276" w:hanging="0"/>
        <w:jc w:val="both"/>
        <w:rPr/>
      </w:pPr>
      <w:r>
        <w:rPr/>
        <w:t xml:space="preserve">стажировка с получением документа о повышении квал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  <w:tab w:val="left" w:pos="2340" w:leader="none"/>
        </w:tabs>
        <w:ind w:left="1276" w:hanging="0"/>
        <w:jc w:val="both"/>
        <w:rPr/>
      </w:pPr>
      <w:r>
        <w:rPr/>
        <w:t>защита докторской (кандидатской) диссертации по дисциплинам, включенным в Программу подготовки, аттестации и повышения квалификации профессиональных бухгалтеров, финансовых менеджеров и специалистов по управленческому уч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  <w:tab w:val="left" w:pos="2340" w:leader="none"/>
        </w:tabs>
        <w:ind w:left="1276" w:hanging="0"/>
        <w:jc w:val="both"/>
        <w:rPr/>
      </w:pPr>
      <w:r>
        <w:rPr/>
        <w:t>разработка методических рекомендаций и стандартов в области бухгалтерского учета, экономического анализа и финансового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  <w:tab w:val="left" w:pos="2340" w:leader="none"/>
        </w:tabs>
        <w:ind w:left="1276" w:hanging="0"/>
        <w:jc w:val="both"/>
        <w:rPr/>
      </w:pPr>
      <w:r>
        <w:rPr/>
        <w:t>разработка вопросов для формирования экзаменационных билетов и тестов на письменно-устный и письменный экзамены  (тестирование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340" w:leader="none"/>
        </w:tabs>
        <w:ind w:left="1320" w:hanging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 Действительные члены НП АБС – сертифицированные профессиональные бухгалтеры, финансовые менеджеры и экономисты имеют право выбора формы и места повышения квалификации. </w:t>
      </w:r>
    </w:p>
    <w:p>
      <w:pPr>
        <w:pStyle w:val="Normal"/>
        <w:ind w:firstLine="709"/>
        <w:jc w:val="both"/>
        <w:rPr/>
      </w:pPr>
      <w:r>
        <w:rPr/>
        <w:t>2.3. Повышение квалификации членов НП АБС могут осуществлять УМЦ, аккредитованные в НП АБС или АТО.</w:t>
      </w:r>
    </w:p>
    <w:p>
      <w:pPr>
        <w:pStyle w:val="Normal"/>
        <w:ind w:firstLine="709"/>
        <w:jc w:val="both"/>
        <w:rPr/>
      </w:pPr>
      <w:r>
        <w:rPr/>
        <w:t xml:space="preserve">2.4. Члены НП АБС, освоившие курс по повышению квалификации, оплатившие ежегодные членские взносы </w:t>
      </w:r>
      <w:r>
        <w:rPr>
          <w:color w:val="000000"/>
        </w:rPr>
        <w:t xml:space="preserve">в </w:t>
      </w:r>
      <w:r>
        <w:rPr/>
        <w:t xml:space="preserve">НП АБС по текущий год включительно, получают сертификат о повышении квалифик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5. Повышение квалификации сертифицированных профессиональных бухгалтеров, финансовых менеджеров и экономистов производится по единой системе спецкурсов повышения квалификации, утвержденной </w:t>
      </w:r>
      <w:r>
        <w:rPr/>
        <w:t>НП АБС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trike/>
        </w:rPr>
      </w:pPr>
      <w:r>
        <w:rPr/>
        <w:tab/>
        <w:t>2.6. К преподаванию по единой системе спецкурсов повышения квалификации допускаются преимущественно преподаватели НП АБС, имеющие аттестат преподавателя НП АБ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7. НП АБС ведет реестр преподавателей НП АБС в соответствии с разделами Программ обучения, аттестации и повышения квалификации специалистов – членов НП АБ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8. К преподаванию по единой системе спецкурсов в НП АБС допускаются руководящие работники налоговых служб и государственных органов, представившие следующие доку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52" w:leader="none"/>
          <w:tab w:val="left" w:pos="1080" w:leader="none"/>
        </w:tabs>
        <w:ind w:left="0" w:firstLine="1260"/>
        <w:jc w:val="both"/>
        <w:rPr/>
      </w:pPr>
      <w:r>
        <w:rPr/>
        <w:t xml:space="preserve">выписку из трудовой книжки (для подтверждения занимаемой должности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1260"/>
        <w:jc w:val="both"/>
        <w:rPr/>
      </w:pPr>
      <w:r>
        <w:rPr/>
        <w:t>копию диплома о высшем профильном образован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9. К преподаванию по единой системе спецкурсов повышения квалификации специалистов - членов НП АБС могут быть допущены специалисты </w:t>
      </w:r>
      <w:r>
        <w:rPr>
          <w:color w:val="000000"/>
        </w:rPr>
        <w:t xml:space="preserve">в области информационных и справочно-правовых систем, </w:t>
      </w:r>
      <w:r>
        <w:rPr/>
        <w:t>представившие документы, подтверждающие компетентность в данных облас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10. Сертификаты, подтверждающие повышение квалификации, являются бланками строгой отчетности и выдаются в соответствии с порядком, утвержденным НП АБС. </w:t>
      </w:r>
    </w:p>
    <w:p>
      <w:pPr>
        <w:pStyle w:val="Normal"/>
        <w:ind w:firstLine="709"/>
        <w:jc w:val="both"/>
        <w:rPr/>
      </w:pPr>
      <w:r>
        <w:rPr/>
        <w:t>2.11. НП АБС является реестродержателем выданных сертификатов о повышении квалификации.</w:t>
      </w:r>
    </w:p>
    <w:p>
      <w:pPr>
        <w:pStyle w:val="Normal"/>
        <w:ind w:firstLine="709"/>
        <w:jc w:val="both"/>
        <w:rPr/>
      </w:pPr>
      <w:r>
        <w:rPr/>
        <w:t>2.12. Организация системы контроля за повышением квалификации специалистов – членов НП АБС, а также преподавателей устанавливается Советом НП АБС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/>
        <w:t xml:space="preserve"> </w:t>
      </w:r>
      <w:r>
        <w:rPr>
          <w:b/>
          <w:bCs/>
          <w:i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вышения квалификации члена НП АБ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 (Ф. И. О.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период с _________по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340"/>
        <w:gridCol w:w="2520"/>
        <w:gridCol w:w="2700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 повышения квалификаци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минара (темы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МЦ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 НП АБС     ___________________      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)                                         (Ф.И.О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3:00Z</dcterms:created>
  <dc:creator>lysenko</dc:creator>
  <dc:description/>
  <cp:keywords/>
  <dc:language>en-US</dc:language>
  <cp:lastModifiedBy>Mariya Protsenko</cp:lastModifiedBy>
  <dcterms:modified xsi:type="dcterms:W3CDTF">2012-12-27T19:33:00Z</dcterms:modified>
  <cp:revision>2</cp:revision>
  <dc:subject/>
  <dc:title>УТВЕРЖДЕНО</dc:title>
</cp:coreProperties>
</file>