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вступления в Действительные члены НП АБС</w:t>
      </w:r>
      <w:r>
        <w:rPr>
          <w:rStyle w:val="Style15"/>
          <w:rFonts w:cs="Times New Roman" w:ascii="Times New Roman" w:hAnsi="Times New Roman"/>
          <w:b/>
          <w:sz w:val="26"/>
          <w:szCs w:val="26"/>
        </w:rPr>
        <w:t>, претендент предоставляет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документов (Приложение №1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установленного образца о приеме в Действительные члены НП АБС (Приложение №2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у установленного образца (Приложение №3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е оформленные копии документов, подтверждающих квалификацию специалиста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онный аттестат профессионального бухгалтера и/или ауди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/или сертификат АССА, СРА, C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P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паспорта или иного документа, удостоверяющего личность (страницы, содержащие сведения о Ф.И.О., дате рождения, дате и месте выдачи документа, месте  регистрации по месту ж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стаж работы за последние три года и действующие трудовые отношения с организациями. Страницы из трудовой книжки (первая и страницы с подтверждением работы в организациях) и (или) копии трудовых договоров (за последние 3 года) со всех мест работы в организациях по настоящее время, заверенные по месту работ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овые цветные фотографии размером 3х4 — 2 шт.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б уплате вступительного и членского взнос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об образовании, ученой степени и ученом зван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я см.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х. № 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   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6"/>
        <w:gridCol w:w="1276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метки о налич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ление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 –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длежаще оформленные копии документов, подтверждающих квалификацию специалиста  -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 гражданина Российской Федерации (стр. 2-3, 4-5) -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ы, подтверждающие стаж работы за последние три года и действующие трудовые отношения с организациями. Страницы из трудовой книжки (первая и страницы с подтверждением работы в организациях) и (или) копии трудовых договоров (за последние 3 года) со всех мест работы в организациях по настоящее время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пии, заверенные по месту рабо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о высшем образовании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ы подтверждающие наличие ученой степени и ученого звания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овые цветные фотографии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 шту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ы, подтверждающие оплату  взносов в НП АБС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/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ab/>
        <w:tab/>
        <w:t xml:space="preserve">Дата:   ___ /___/ 20 __ г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физического лица)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 Заполняется сотрудником НП АБС _________________________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л(а)  _______________________/_______________                   Дата:   ___ /___/ 20 __ г.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сотрудника НП АБС)             (подпись)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членстве в НП А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2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коммерческое партнерство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288" w:right="-1" w:firstLine="1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ссоциация Профессиональных Бухгалтеров Содружество»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60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480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ступлени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П АБ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качестве Действительного ч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в Действительные члены НП АБС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ыполнять все требования Устава НП АБС, Кодекса профессиональной этики, правил (стандартов) профессиональной деятельности, Положения о членстве НП АБС, проходить внешний контроль качества работы и участвовать в осуществлении НП АБС внешнего контроля качества работы других членов НП АБС, своевременно и в полном объеме оплачивать обязательные платежи в НП АБС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 письменной форме уведомлять НП АБС о всех изменениях, содержащихся в реестре НП АБС сведений в течение 10 рабочих дней со дня, следующего за днем возникновения таких изменений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даю своё согласие НП АБС на обработку и использование моих персональных данных, указанных в анкете, в  соответствии с ФЗ «О персональных данных» № 152-ФЗ от 27.07.2006 в целях, определенных Уставом НП АБС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5"/>
        <w:gridCol w:w="359"/>
        <w:gridCol w:w="1741"/>
        <w:gridCol w:w="576"/>
        <w:gridCol w:w="583"/>
        <w:gridCol w:w="791"/>
        <w:gridCol w:w="1254"/>
        <w:gridCol w:w="2434"/>
      </w:tblGrid>
      <w:tr>
        <w:trPr>
          <w:trHeight w:val="427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88"/>
        <w:gridCol w:w="1963"/>
        <w:gridCol w:w="282"/>
        <w:gridCol w:w="1855"/>
        <w:gridCol w:w="1487"/>
      </w:tblGrid>
      <w:tr>
        <w:trPr/>
        <w:tc>
          <w:tcPr>
            <w:tcW w:w="40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в члены НП АБС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НЗ</w:t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94" w:gutter="0" w:header="709" w:top="113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3"/>
        <w:rPr/>
      </w:pPr>
      <w:r>
        <w:rPr/>
        <w:t>Действительного члена НП АБС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: (серия, номер, кем и   когда выда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61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информац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ьный тел.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й тел.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й тел.:                                  факс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-mail (личный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регистрация по паспорту)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_________ регион _______________ город __________________ улица______________________  дом_______ корп. (стр.)______________ кв. ______________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ктический адрес места жительст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_________ регион _______________ город __________________ улица______________________  дом_______ корп. (стр.)______________ кв. ______________</w:t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нформация об образовании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мер дипл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ная степень и звани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меющиеся квалификационные аттестаты или международные сертификаты</w:t>
      </w:r>
    </w:p>
    <w:tbl>
      <w:tblPr>
        <w:tblW w:w="104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67"/>
        <w:gridCol w:w="2760"/>
        <w:gridCol w:w="259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валификационного аттестата (сертификат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ем выда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а / № Протокола/</w:t>
            </w:r>
          </w:p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каза   </w:t>
            </w:r>
          </w:p>
        </w:tc>
      </w:tr>
      <w:tr>
        <w:trPr>
          <w:trHeight w:val="2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ind w:left="-851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lang w:eastAsia="ru-RU"/>
        </w:rPr>
        <w:t xml:space="preserve">Сведения о работе по трудовым договорам за последние три года 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1"/>
        <w:gridCol w:w="3792"/>
        <w:gridCol w:w="1398"/>
        <w:gridCol w:w="13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 (го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места нахождения организации, телеф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расль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жность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ind w:left="-851" w:hanging="0"/>
        <w:rPr/>
      </w:pPr>
      <w:r>
        <w:rPr>
          <w:rFonts w:cs="Times New Roman" w:ascii="Times New Roman" w:hAnsi="Times New Roman"/>
          <w:bCs/>
          <w:lang w:eastAsia="ru-RU"/>
        </w:rPr>
        <w:t xml:space="preserve">Сведения о работе по трудовым договорам в настоящее время (указать </w:t>
      </w:r>
      <w:r>
        <w:rPr>
          <w:rFonts w:cs="Times New Roman" w:ascii="Times New Roman" w:hAnsi="Times New Roman"/>
          <w:b/>
          <w:bCs/>
          <w:lang w:eastAsia="ru-RU"/>
        </w:rPr>
        <w:t>все</w:t>
      </w:r>
      <w:r>
        <w:rPr>
          <w:rFonts w:cs="Times New Roman" w:ascii="Times New Roman" w:hAnsi="Times New Roman"/>
          <w:bCs/>
          <w:lang w:eastAsia="ru-RU"/>
        </w:rPr>
        <w:t xml:space="preserve"> актуальные места работы, в том числе совместительство)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1"/>
        <w:gridCol w:w="514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 (го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организ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места нахождени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993" w:right="-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Возможность участия в деятельности НП АБС (нужное отметить)</w:t>
      </w:r>
    </w:p>
    <w:tbl>
      <w:tblPr>
        <w:tblW w:w="1012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0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ая Коми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зированный орга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 (указать направле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993" w:right="-425" w:hanging="0"/>
        <w:rPr/>
      </w:pPr>
      <w:r>
        <w:rPr/>
        <w:t xml:space="preserve">       </w:t>
      </w:r>
      <w:r>
        <w:rPr/>
        <w:t>Информация о достигнутых результатах в профессиональной деятельности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7"/>
        <w:gridCol w:w="2145"/>
        <w:gridCol w:w="1781"/>
        <w:gridCol w:w="181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сег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омпаний и предприятий с которыми работает / работало физическое лиц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казанных/оказываемых услуг (проводимых работ) и период их осущест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работ (оказываемых услу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работы (оказанной услуги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ый сектор (органы государственной власти, министерства и ведомства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аслевые объединения и общественные инстит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электроэнергетического с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нефтегазов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машиностроения и электромехан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ллург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и лесн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компании и морские по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коммуникационные компании и предприятия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ищев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агро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работающие в сфере торговли и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дитные организации, финансовые и страх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онные и лизинг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работающие в сфере индустрии развлечений и медиа-компании (С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добывающе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оборонно-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рмацевтические 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о организации отдыха и развлечений, культуры и 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отраслевые холдин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компании и иностранные предст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финансовые институты (банки, инвестиционные компании, фонды и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е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(указа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ритетные сферы профессиональной деятельности для привлечения в НП АБ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чая информац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: «__» _______ 20 __ года          </w:t>
        <w:tab/>
        <w:t xml:space="preserve">                        </w:t>
        <w:tab/>
        <w:tab/>
        <w:tab/>
        <w:tab/>
        <w:t>Подпись: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стиль Знак"/>
    <w:qFormat/>
    <w:rPr>
      <w:rFonts w:ascii="Arial" w:hAnsi="Arial" w:eastAsia="Calibri" w:cs="Arial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4:00Z</dcterms:created>
  <dc:creator>lysenko</dc:creator>
  <dc:description/>
  <cp:keywords/>
  <dc:language>en-US</dc:language>
  <cp:lastModifiedBy>lysenko</cp:lastModifiedBy>
  <dcterms:modified xsi:type="dcterms:W3CDTF">2013-02-05T11:45:00Z</dcterms:modified>
  <cp:revision>1</cp:revision>
  <dc:subject/>
  <dc:title>Для вступления в Действительные члены НП АБС, претендент предоставляет:</dc:title>
</cp:coreProperties>
</file>