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ссоциативными членами НП АБС являются физические лица, не осуществляющие профессиональную деятельность, связанную с ведением бухгалтерского учета, составлением бухгалтерской (финансовой) отчетности либо с аудиторской деятельностью. Статус ассоциативного члена НП АБС могут получить физические лица, разделяющие цели и задачи НП АБС, признающие его Устав, Положение о членстве, Кодекс профессиональной этики и иные нормативные документы, а также  выражающие поддержку целям НП АБС и/или ее конкретным акц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лицо, желающее стать Ассоциативным членом НП АБС, предоставляет в НП АБС или в ее территориальное структурное подразделение, либо в АТО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документов (Приложение №10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установленного образца о приеме в Ассоциативные члены НП АБС (Приложение №11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у установленного образца (Приложение №12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паспорта или иного документа, удостоверяющего личность (страницы, содержащие сведения о Ф.И.О., дате рождения, дате и месте выдачи документа, месте  регистрации по месту жительства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об образовании, ученой степени и ученом зван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овые цветные фотографии размером 3х4 - 2 шт.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 об уплате вступительного и членского взнос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я см.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ложение № 10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. № ______/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Ь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Ф.И.О.  физическ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6"/>
        <w:gridCol w:w="1276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тметки о наличии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ление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– 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спорт гражданина Российской Федерации (стр. 2-3, 4-5) -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о высшем образовании (при наличии)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ы подтверждающие наличие ученой степени и ученого звания –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овые цветные фотографии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ш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ы, подтверждающие оплату  взносов в НП АБС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ко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/________________</w:t>
      </w:r>
      <w:r>
        <w:rPr>
          <w:rFonts w:cs="Times New Roman" w:ascii="Times New Roman" w:hAnsi="Times New Roman"/>
          <w:lang w:eastAsia="ru-RU"/>
        </w:rPr>
        <w:t xml:space="preserve"> </w:t>
        <w:tab/>
        <w:tab/>
        <w:tab/>
        <w:t xml:space="preserve">Дата:   ___ /___/ 20 __ г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физического лица)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 Заполняется сотрудником НП АБС_________________________________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нял(а)  ______________________________/_______________                   Дата:   ___ /___/ 20 __ г.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(Ф.И.О. сотрудника НП АБС)             (подпись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 xml:space="preserve"> 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членстве в НП А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2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коммерческое партнерство </w:t>
            </w:r>
          </w:p>
          <w:p>
            <w:pPr>
              <w:pStyle w:val="Normal"/>
              <w:overflowPunct w:val="false"/>
              <w:spacing w:lineRule="auto" w:line="240" w:before="0" w:after="0"/>
              <w:ind w:left="-288" w:right="-1" w:firstLine="1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ссоциация Профессиональных Бухгалтеров Содружество»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65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5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1" w:firstLine="567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60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480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ступлени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П АБ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качестве Ассоциативного ч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в Ассоциативные члены НП АБС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ыполнять все требования Устава НП АБС, Кодекса профессиональной этики, правил (стандартов) профессиональной деятельности, Положения о членстве НП АБС, своевременно и в полном объеме оплачивать обязательные платежи в НП АБС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 письменной форме уведомлять НП АБС о всех изменениях, содержащихся в реестре НП АБС сведений в течение 10 рабочих дней со дня, следующего за днем возникновения таких изменений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даю своё согласие НП АБС на обработку и использование моих персональных данных, указанных в анкете,  соответствии с ФЗ «О персональных данных» № 152-ФЗ от 27.07.2006 в целях, определенных Уставом НП АБС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9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5"/>
        <w:gridCol w:w="359"/>
        <w:gridCol w:w="1741"/>
        <w:gridCol w:w="576"/>
        <w:gridCol w:w="583"/>
        <w:gridCol w:w="791"/>
        <w:gridCol w:w="1254"/>
        <w:gridCol w:w="2434"/>
      </w:tblGrid>
      <w:tr>
        <w:trPr>
          <w:trHeight w:val="427" w:hRule="atLeast"/>
        </w:trPr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ind w:left="142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62"/>
        <w:gridCol w:w="282"/>
        <w:gridCol w:w="1856"/>
        <w:gridCol w:w="1487"/>
      </w:tblGrid>
      <w:tr>
        <w:trPr/>
        <w:tc>
          <w:tcPr>
            <w:tcW w:w="40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в члены НП АБС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eastAsia="ru-RU"/>
              </w:rPr>
              <w:t>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94" w:gutter="0" w:header="709" w:top="113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1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648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Положению о членств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П АБС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НК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3"/>
        <w:rPr/>
      </w:pPr>
      <w:r>
        <w:rPr/>
        <w:t>Ассоциативного члена НП АБС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: (серия, номер, кем и    когда выда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61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ая информац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ьный тел.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ий тел.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й тел.:                                  факс: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-mail (личный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(регистрация по паспорту)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_________ регион _______________ город __________________ улица______________________  дом_______ корп. (стр.)______________ кв. ______________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актический адрес места жительств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_________ регион _______________ город __________________ улица______________________  дом_______ корп. (стр.)______________ кв. ______________</w:t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Информация об образовании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мер дипл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учебного за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ная степень и звание (указа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ind w:left="-851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lang w:eastAsia="ru-RU"/>
        </w:rPr>
        <w:t xml:space="preserve">Сведения о работе по трудовым договорам за последние три года 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1"/>
        <w:gridCol w:w="3792"/>
        <w:gridCol w:w="1398"/>
        <w:gridCol w:w="13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 (го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места нахождения организации, телеф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расль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ind w:left="-851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right" w:pos="3800" w:leader="none"/>
          <w:tab w:val="right" w:pos="10008" w:leader="none"/>
        </w:tabs>
        <w:spacing w:lineRule="auto" w:line="240" w:before="120" w:after="0"/>
        <w:ind w:left="-851" w:hanging="0"/>
        <w:rPr/>
      </w:pPr>
      <w:r>
        <w:rPr>
          <w:rFonts w:cs="Times New Roman" w:ascii="Times New Roman" w:hAnsi="Times New Roman"/>
          <w:bCs/>
          <w:lang w:eastAsia="ru-RU"/>
        </w:rPr>
        <w:t xml:space="preserve">Сведения о работе по трудовым договорам в настоящее время (указать </w:t>
      </w:r>
      <w:r>
        <w:rPr>
          <w:rFonts w:cs="Times New Roman" w:ascii="Times New Roman" w:hAnsi="Times New Roman"/>
          <w:b/>
          <w:bCs/>
          <w:lang w:eastAsia="ru-RU"/>
        </w:rPr>
        <w:t>все</w:t>
      </w:r>
      <w:r>
        <w:rPr>
          <w:rFonts w:cs="Times New Roman" w:ascii="Times New Roman" w:hAnsi="Times New Roman"/>
          <w:bCs/>
          <w:lang w:eastAsia="ru-RU"/>
        </w:rPr>
        <w:t xml:space="preserve"> актуальные места работы, в том числе совместительство)</w:t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1"/>
        <w:gridCol w:w="514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 (год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звание организ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 места нахождени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00" w:leader="none"/>
                <w:tab w:val="right" w:pos="100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ж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993" w:right="-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120" w:after="0"/>
        <w:ind w:left="-993" w:right="-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можность участия в деятельности НП АБС (нужное отметить)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ная Коми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зированный орг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 (указать направлени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427"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оритетные сферы профессиональной деятельности для привлечения в НП АБ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чая информация 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: «__» _______ 20 __ года          </w:t>
        <w:tab/>
        <w:t xml:space="preserve">                        </w:t>
        <w:tab/>
        <w:tab/>
        <w:tab/>
        <w:tab/>
        <w:t>Подпись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lysenko</dc:creator>
  <dc:description/>
  <cp:keywords/>
  <dc:language>en-US</dc:language>
  <cp:lastModifiedBy>lysenko</cp:lastModifiedBy>
  <dcterms:modified xsi:type="dcterms:W3CDTF">2013-02-12T09:09:00Z</dcterms:modified>
  <cp:revision>2</cp:revision>
  <dc:subject/>
  <dc:title>Ассоциативными членами НП АБС являтся физические лица, не осуществляющие профессиональную деятельность, связанную с ведением бухгалтерского учета, составлением бухгалтерской (финансовой) отчетности либо с аудиторской деятельностью</dc:title>
</cp:coreProperties>
</file>