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ребования к претенденту на вступление в корпоративные члены НП АБС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ая профессиональная деятельность организации должна быть  связана непосредственно с</w:t>
      </w:r>
      <w:r>
        <w:rPr>
          <w:rFonts w:cs="Sylfaen" w:ascii="Sylfaen" w:hAnsi="Sylfae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ением, аудитом, использованием, контролем, надзором бухгалтерской (финансовой)  отчет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личие в штате юридического лица не менее одного работника, отвечающего требованиям, установленным п. 3.2 настоящего Положения, с которым заключен трудовой договор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езупречная деловая репутац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личие и соблюдение правил осуществления внутреннего контроля ведения бухгалтерского учета и составления бухгалтерской (финансовой) отчетности. 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ое лицо, желающее получить статус Корпоративного члена НП АБС, представляет в НП АБС или в ее территориальное структурное подразделение, либо в АТО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документов (Приложение №4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установленного образца о приеме в Корпоративные члены НП АБС (Приложение №5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у установленного образца (Приложение №6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ую редакцию устава (нотариально заверенную копию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юридического лица (нотариальную копию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постановке на налоговый учет (нотариальную копию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ЕГРЮЛ, выданную не ранее 1 месяца на момент подачи документов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специалистов, являющихся работниками коммерческой организации на основании трудовых договоров, подтверждающий, что в составе включенных в список лиц, присутствуют штатные сотрудники отвечающие требованиям, установленным п. 3.2 настоящего Положен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ющие трудовые договоры, заключенные со специалистами или страницы из трудовых книжек  (первая и с подтверждением того, что специалисты работают в штате данной организации)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пии, заверенные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осуществления внутреннего контроля ведения бухгалтерского учета и составления бухгалтерской (финансовой) отчетности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пия, заверенная организ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 об уплате вступительного и членского взноса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я см.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2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Положению о членств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П АБС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х. № ________ / ___________</w:t>
      </w:r>
      <w:r>
        <w:rPr>
          <w:rFonts w:cs="Times New Roman" w:ascii="Times New Roman" w:hAnsi="Times New Roman"/>
          <w:sz w:val="26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  <w:lang w:eastAsia="ar-SA"/>
        </w:rPr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ПИСЬ ДОКУМЕНТОВ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изации 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46"/>
        <w:gridCol w:w="10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и о налич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е  -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кета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щие учредительные документы: Устав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 или нотариально заверенная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внесении записи в Единый государственный реестр юридических лиц  (о присвоении ОГРН) 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 или нотариально заверенная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ая выписка из Единого государственного реестра юридических лиц сроком выдачи не более 1 месяца 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оригинал или нотариально заверенная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Свидетельство о постановке на налоговый уч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 или нотариально заверенная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Список сотрудников, являющихся работникам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йствующие трудовые договоры со специалистами, работающими в штате или страницы из трудовых книжек (первая и с подтверждением того, что специалисты работают в штате данной организации) -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копии, заверенные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авила осуществления внутреннего контроля качества работы  -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копия, заверенная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ы, подтверждающие оплату  взносов в НП АБС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/_____________ </w:t>
        <w:tab/>
        <w:tab/>
        <w:t xml:space="preserve">              Дата:   ___ /___/ 20 __ г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 руководителя  организации)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 Заполняется сотрудником НП АБС_________________________________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ял(а)  ______________________________/_______________                   Дата:   ___ /___/ 20 __ г.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сотрудника НП АБС)             (подпись)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Положению о членств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П АБ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2"/>
      </w:tblGrid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коммерческое партнерство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ссоциация Профессиональных Бухгалтеров Содружество»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65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1"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firstLine="567"/>
        <w:jc w:val="center"/>
        <w:outlineLvl w:val="1"/>
        <w:rPr>
          <w:rFonts w:ascii="Times New Roman" w:hAnsi="Times New Roman" w:cs="Times New Roman"/>
          <w:b/>
          <w:b/>
          <w:i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40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ступлении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П АБ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качестве Корпоративного члена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звание  организации)</w:t>
      </w:r>
    </w:p>
    <w:p>
      <w:pPr>
        <w:pStyle w:val="Normal"/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члены Некоммерческого партнерства «Ассоциация Профессиональных Бухгалтеров Содружество».</w:t>
      </w:r>
    </w:p>
    <w:p>
      <w:pPr>
        <w:pStyle w:val="Normal"/>
        <w:suppressAutoHyphens w:val="true"/>
        <w:spacing w:lineRule="auto" w:line="360" w:before="0" w:after="0"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обязуется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4"/>
          <w:lang w:eastAsia="ar-SA"/>
        </w:rPr>
        <w:t>(название 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ять все требования Устава НП АБС, Кодекса профессиональной этики, правил (стандартов) профессиональной деятельности, Положения о членстве НП АБС, проходить внешний контроль качества работы и участвовать в осуществлении НП АБС внешнего контроля качества работы других членов НП АБС, своевременно и в полном объеме оплачивать обязательные платежи в НП АБС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обязуется  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форме уведомлять НП АБС обо всех изменениях, содержащихся в реестре НП АБС сведений в течение 10 рабочих дней со дня, следующего за днем возникновения таких изменений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даю своё согласие НП АБС на обработку и использование персональных данных, указанных в анкете, в  соответствии с ФЗ «О персональных данных» № 152-ФЗ от 27.07.2006 в целях, определенных Уставом НП АБ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258"/>
        <w:gridCol w:w="180"/>
        <w:gridCol w:w="59"/>
        <w:gridCol w:w="2980"/>
      </w:tblGrid>
      <w:tr>
        <w:trPr>
          <w:trHeight w:val="35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240" w:before="12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76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74"/>
        <w:gridCol w:w="1947"/>
        <w:gridCol w:w="282"/>
        <w:gridCol w:w="1852"/>
        <w:gridCol w:w="1475"/>
      </w:tblGrid>
      <w:tr>
        <w:trPr/>
        <w:tc>
          <w:tcPr>
            <w:tcW w:w="40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в члены НП АБС</w:t>
            </w:r>
          </w:p>
        </w:tc>
        <w:tc>
          <w:tcPr>
            <w:tcW w:w="19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eastAsia="ru-RU"/>
              </w:rPr>
              <w:t>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З</w:t>
            </w:r>
          </w:p>
        </w:tc>
        <w:tc>
          <w:tcPr>
            <w:tcW w:w="3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членстве в НП АБС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К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3"/>
        <w:rPr/>
      </w:pPr>
      <w:r>
        <w:rPr/>
        <w:t>Корпоративного члена НП АБ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. О Компан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1. Пол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2. Дата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3. Юридический (почтовый) адрес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индекс ________ область,_______________________________ город,__________________улица,________________________дом,_______ корп.,______________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4. Фактический адрес (место нахождения) организ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индекс ________ область,_______________________________ город,__________________улица,________________________дом,_______ корп.,______________</w:t>
            </w:r>
          </w:p>
        </w:tc>
      </w:tr>
      <w:tr>
        <w:trPr>
          <w:trHeight w:val="358" w:hRule="exac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5. Контактная информац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тел./факс</w:t>
            </w:r>
          </w:p>
        </w:tc>
      </w:tr>
      <w:tr>
        <w:trPr>
          <w:trHeight w:val="344" w:hRule="exac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ru-RU"/>
              </w:rPr>
              <w:t xml:space="preserve">-mail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ru-RU"/>
              </w:rPr>
              <w:t xml:space="preserve"> Inter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6. Данные государственной регистрации организации (кем зарегистрирована, когда, регистрационный номе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____.____.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ГРН ____________________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7. Преобладающий профиль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8. Регион, которым охвачены услуги компа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9. Структурные подразделения (филиалы, дочерние общества) с указанием региона и сферы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е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ыписка из Единого государственного реестра юридических лиц сроком выдачи не более 1 меся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. Сведения о кадровом соста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1. Руководител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бразование, в т. ч. дополнительно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2. Количество сотрудников в т.ч.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2.1. По основному месту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2.2. По совместительств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. Организации, при которых аккредитована комп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Свидетельств об аккредит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Лицензи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  <w:lang w:eastAsia="ru-RU"/>
              </w:rPr>
              <w:t>(указываются все лицензии по видам осуществляемой деятельности, в т. ч. по работе с гостайно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лиценз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. Членство в профессиональных организаци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.1. Российск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.2. Международ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. Имеет ли организация партнерские соглашения с органами государственной власти, профессиональным и бизнес-сообществом (указа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. При каких структурах, в т. ч. в органах государственной власти, ваши сотрудники являются экспертами и в каких комитетах и комиссиях являются член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. Награды и поощрения, рейтинги, отзывы (организации/сотрудник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. В каких общественно значимых конференциях и форумах участвует (участвовала) 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10. Является ли Ваша организация учредителем российских и международных структур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каз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11. Имеются ли сертификаты качества, в т. ч. международны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. Имеется ли собственное печатное издание (указа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3. Информация о значимых результатах выполненных работ и оказанных услугах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07"/>
        <w:gridCol w:w="2145"/>
        <w:gridCol w:w="1781"/>
        <w:gridCol w:w="164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сег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звестных компаний и общественно значимых предприятий с которыми работает / работала организ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казанных/оказываемых услуг (проводимых работ) и период их осущест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работ (оказываемых услуг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работы (оказанной услуги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ый сектор (органы государственной власти, министерства и ведом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аслевые объединения и общественные институ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электроэнергетического с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нефтегазов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машиностроения и электромехан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ллург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химической и лесн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компании и морские по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коммуникационные компании и предприятия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пищев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агро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работающие в сфере торговли и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дитные организации, финансовые и страх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онные и лизинг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работающие в сфере индустрии развлечений и медиа-компании (С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добывающе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химическ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оборонно-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рмацевтические пред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по организации отдыха и развлечений, культуры и 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ногоотраслевые холдин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е компании и иностранные предст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е финансовые институты (банки, инвестиционные компании, фонды и др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(указа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4. Информация о сотрудниках организации и характере выполняемых ими работ (оказываемых услугах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личество сотрудников в организации всего ______________, в т. ч. Аттестованных _______, из них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бухгалтеры 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удиторы 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ценщики 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юристы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нсультанты 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чие (указать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440"/>
      </w:tblGrid>
      <w:tr>
        <w:trPr>
          <w:trHeight w:val="518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я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пециалистов по направлениям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йский аттес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й аттестат или сертифика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хгалтерский учет (ведение и составление отчет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и по МС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ционные услуги государственному сек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ирование физических лиц (налогообложение, управление собственностью, адвокатские услуг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ческий консалтинг, в т. ч. структурная оптимизация, управленческие бизнес-технологии, оптимизация бизнес-процессов, постановка управленческого учет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вое и налогов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и инвестиционн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ровый консалтинг (аудит), в т. ч. аттестация (профессиональная оценка)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й консалтинг и арби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роектами (активами), разработка стратегии развития бизнеса, реструктуризация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яния и пог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ение (семинары и тренинги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кетинг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салтинг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удит), внедрение информационных систем, автоматизация бизнеса (бизнес-проце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ри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логически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ный эконом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тикризис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рпоративные финансы и рынки капитала, в т. ч. сдел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PO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привлечение капитала, бирж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ра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указать название проведенных семинаров и тренингов, а также целевую аудитор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ритетные сферы профессиональной деятельности для совместной с НП АБС рабо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1"/>
        <w:gridCol w:w="416"/>
        <w:gridCol w:w="1439"/>
        <w:gridCol w:w="47"/>
        <w:gridCol w:w="532"/>
        <w:gridCol w:w="552"/>
        <w:gridCol w:w="1727"/>
        <w:gridCol w:w="178"/>
        <w:gridCol w:w="61"/>
        <w:gridCol w:w="3647"/>
      </w:tblGrid>
      <w:tr>
        <w:trPr>
          <w:trHeight w:val="357" w:hRule="atLeast"/>
        </w:trPr>
        <w:tc>
          <w:tcPr>
            <w:tcW w:w="282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76" w:hRule="atLeast"/>
        </w:trPr>
        <w:tc>
          <w:tcPr>
            <w:tcW w:w="28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3:00Z</dcterms:created>
  <dc:creator>lysenko</dc:creator>
  <dc:description/>
  <cp:keywords/>
  <dc:language>en-US</dc:language>
  <cp:lastModifiedBy>lysenko</cp:lastModifiedBy>
  <dcterms:modified xsi:type="dcterms:W3CDTF">2013-02-05T11:43:00Z</dcterms:modified>
  <cp:revision>1</cp:revision>
  <dc:subject/>
  <dc:title>3</dc:title>
</cp:coreProperties>
</file>