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социированными членами являются юридические лица, не осуществляющие профессиональную деятельность, связанную с ведением бухгалтерского учета, составлением бухгалтерской (финансовой) отчетности либо с аудиторской деятельностью.  Статус ассоциированного члена могут получить юридические лица независимо от организационно-правовой формы, разделяющее уставные цели НП АБС, оказывающие содействие в реализации его уставных задач и своевременно уплатившие установленные взносы, в отношении которых в порядке, установленном настоящим Положением, было принято решение о приеме в члены НП АБ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ое лицо, желающее получить статус Ассоциированного члена НП АБС, представляет в НП АБС или в ее территориальное структурное подразделение, либо в АТО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документов (Приложение №7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установленного образца о приеме в Корпоративные члены НП АБС (Приложение №8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у установленного образца (Приложение №9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ую редакцию устава (нотариально заверен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юридического лица (нотариаль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постановке на налоговый учет (нотариальную копию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ЕГРЮЛ, выданную не ранее 1 месяца на момент подачи документов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б уплате вступительного и членского взноса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я см.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2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х. № ________ / ___________</w:t>
      </w:r>
      <w:r>
        <w:rPr>
          <w:rFonts w:cs="Times New Roman" w:ascii="Times New Roman" w:hAnsi="Times New Roman"/>
          <w:sz w:val="26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  <w:lang w:eastAsia="ar-SA"/>
        </w:rPr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ПИСЬ ДОКУМЕНТОВ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ar-SA"/>
        </w:rPr>
      </w:pPr>
      <w:r>
        <w:rPr>
          <w:rFonts w:cs="Times New Roman" w:ascii="Times New Roman" w:hAnsi="Times New Roman"/>
          <w:b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изации ___________________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7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и о налич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е  -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кета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ующие учредительные документы: Устав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внесении записи в Единый государственный реестр юридических лиц  (о присвоении ОГРН) 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ая выписка из Единого государственного реестра юридических лиц сроком выдачи не более 1 месяца 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оригинал или нотариально заверенная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ы, подтверждающие оплату  взносов в НП АБС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/_____________ </w:t>
        <w:tab/>
        <w:tab/>
        <w:t xml:space="preserve">              Дата:   ___ /___/ 20 __ г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 руководителя  организации)</w:t>
        <w:tab/>
        <w:t>(подпись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 Заполняется сотрудником НП АБС_________________________________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ял(а)  ______________________________/_______________                   Дата:   ___ /___/ 20 __ г.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сотрудника НП АБС)             (подпись)   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900" w:leader="none"/>
        </w:tabs>
        <w:spacing w:lineRule="auto" w:line="240" w:before="0" w:after="0"/>
        <w:ind w:left="5760" w:right="-129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center" w:pos="4677" w:leader="none"/>
          <w:tab w:val="right" w:pos="9900" w:leader="none"/>
        </w:tabs>
        <w:spacing w:lineRule="auto" w:line="240" w:before="0" w:after="0"/>
        <w:ind w:left="5760" w:right="-129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2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коммерческое партнерство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ссоциация Профессиональных Бухгалтеров Содружество»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firstLine="567"/>
        <w:jc w:val="center"/>
        <w:outlineLvl w:val="1"/>
        <w:rPr>
          <w:rFonts w:ascii="Times New Roman" w:hAnsi="Times New Roman" w:cs="Times New Roman"/>
          <w:b/>
          <w:b/>
          <w:i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142" w:firstLine="567"/>
        <w:jc w:val="center"/>
        <w:outlineLvl w:val="1"/>
        <w:rPr>
          <w:rFonts w:ascii="Times New Roman" w:hAnsi="Times New Roman" w:cs="Times New Roman"/>
          <w:b/>
          <w:b/>
          <w:i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40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ступлени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П АБ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качестве Ассоциированного члена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 организации)</w:t>
      </w:r>
    </w:p>
    <w:p>
      <w:pPr>
        <w:pStyle w:val="Normal"/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члены Некоммерческого партнерства «Ассоциация Профессиональных Бухгалтеров Содружество».</w:t>
      </w:r>
    </w:p>
    <w:p>
      <w:pPr>
        <w:pStyle w:val="Normal"/>
        <w:suppressAutoHyphens w:val="true"/>
        <w:spacing w:lineRule="auto" w:line="360" w:before="0" w:after="0"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обязуется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lang w:eastAsia="ar-SA"/>
        </w:rPr>
        <w:t>(название 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ть все требования Устава НП АБС, Кодекса профессиональной этики, правил (стандартов) профессиональной деятельности, Положения о членстве НП АБС, своевременно и в полном объеме оплачивать обязательные платежи в НП АБС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обязуется  </w:t>
      </w:r>
    </w:p>
    <w:p>
      <w:pPr>
        <w:pStyle w:val="Normal"/>
        <w:overflowPunct w:val="false"/>
        <w:autoSpaceDE w:val="false"/>
        <w:spacing w:lineRule="auto" w:line="240" w:before="0" w:after="0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исьменной форме уведомлять НП АБС обо всех изменениях, содержащихся в реестре НП АБС сведений в течение 10 рабочих дней со дня, следующего за днем возникновения таких изменений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даю своё согласие НП АБС на обработку и использование персональных данных, указанных в анкете, в  соответствии с ФЗ «О персональных данных» № 152-ФЗ от 27.07.2006 в целях, определенных Уставом НП АБ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83"/>
        <w:gridCol w:w="180"/>
        <w:gridCol w:w="59"/>
        <w:gridCol w:w="2995"/>
      </w:tblGrid>
      <w:tr>
        <w:trPr>
          <w:trHeight w:val="357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12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91"/>
        <w:gridCol w:w="1962"/>
        <w:gridCol w:w="282"/>
        <w:gridCol w:w="1856"/>
        <w:gridCol w:w="1487"/>
      </w:tblGrid>
      <w:tr>
        <w:trPr/>
        <w:tc>
          <w:tcPr>
            <w:tcW w:w="40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в члены НП АБС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eastAsia="ru-RU"/>
              </w:rPr>
              <w:t>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членстве в НП АБ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3"/>
        <w:rPr/>
      </w:pPr>
      <w:r>
        <w:rPr/>
        <w:t>Ассоциированного члена НП АБ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. Об организ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1. Полное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2. Дата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3. Юридический (почтовый) 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ндекс ________ область,_______________________________ город,__________________улица,________________________дом,_______ корп.,______________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4. Фактический адрес (место нахождения) организ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ндекс ________ область,_______________________________ город,__________________улица,________________________дом,_______ корп.,______________</w:t>
            </w:r>
          </w:p>
        </w:tc>
      </w:tr>
      <w:tr>
        <w:trPr>
          <w:trHeight w:val="358" w:hRule="exac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5. Контактная информац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тел./факс</w:t>
            </w:r>
          </w:p>
        </w:tc>
      </w:tr>
      <w:tr>
        <w:trPr>
          <w:trHeight w:val="351" w:hRule="exac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-mail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 Inter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6. Данные государственной регистрации организации (кем зарегистрирована, когда, регистрационный номе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____.____.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ГРН _________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7. Преобладающий профиль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8. Регион, которым охвачены услуги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9. Структурные подразделения (филиалы, дочерние общества) с указанием региона и сферы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е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ыписка из Единого государственного реестра юридических лиц сроком выдачи не более 1 меся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. Сведения о кадровом соста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1. Руководител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бразование, в т. ч. дополнительно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 Количество сотрудников в т.ч.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1. По основному месту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2.2. По совместительств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3. Организации, при которых аккредитована комп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Свидетельств об аккредит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Лицензи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(указываются все лицензии по видам осуществляемой деятельности, в т. ч. по работе с гостайно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лиценз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5. Членство в профессиональных организаци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.1. Российск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.2. Международ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6. Имеет ли организация партнерские соглашения с органами государственной власти, профессиональным и бизнес-сообществом (указа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7. При каких структурах, в т. ч. в органах государственной власти, ваши сотрудники являются экспертами и в каких комитетах и комиссиях являются член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8. Награды и поощрения, рейтинги, отзывы (организации/сотрудник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9. В каких общественно значимых конференциях и форумах участвует (участвовала) 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0. Является ли Ваша организация учредителем российских и международных структур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1. Являлась ли Ваша организация грантополучател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12. Имеются ли сертификаты качества, в т. ч. международны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илагаются копии уведомительных документо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3. Имеется ли собственное печатное издание (указа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4.  Направляются ли Ваши специалисты на международную практи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название организац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15. Имеется ли служба трудоустрой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Указат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нтакты и ответственное лицо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6. Информация о выполненных работах (внедренных проектах), в т. ч. НИОКР, оказанных услугах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7"/>
        <w:gridCol w:w="2145"/>
        <w:gridCol w:w="1781"/>
        <w:gridCol w:w="164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сег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известных компаний и общественно значимых предприятий с которыми работает / работала организ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казанных/оказываемых услуг (проводимых работ, в т. ч. НИОКР) и период их осущест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работ (оказываемых услуг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работы (оказанной услуги), внедренных проекто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ый сектор (органы государственной власти, министерства и ведом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раслевые объединения и общественные институ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электроэнергетического с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нефтегазов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машиностроения и электромехан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ллургически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и лесн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компании и морские по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коммуникационные компании и предприятия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ищев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агро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работающие в сфере торговли и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едитные организации, финансовые и страх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изводствен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онные и лизингов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ные комп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 работающие в сфере индустрии развлечений и медиа-компании (С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добывающе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химической промышл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оборонно-промышленного комплек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рмацевтические 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приятия по организации отдыха и развлечений, культуры и 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отраслевые холдин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компании и иностранные предст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е финансовые институты (банки, инвестиционные компании, фонды и др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(семинары и тренинги)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(указа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указать название проведенных (проводимых) семинаров и тренингов, а также целевую ауди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7. Информация о сотрудниках организации и характере выполняемых ими работ (оказываемых услугах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личество сотрудников в организации всего ______________, в т. ч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440"/>
      </w:tblGrid>
      <w:tr>
        <w:trPr>
          <w:trHeight w:val="305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я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 выполняемых работ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ий 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ый опы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хгалтерский учет (ведение и составление отчетности),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и по МС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ционные услуги государственному сек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ирование физических лиц (налогообложение, управление собственностью, адвокатские услуг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ческий консалтинг, в т. ч. структурная оптимизация, управленческие бизнес-технологии, оптимизация бизнес-процессов, постановка управленческого учет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вое и налогов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и инвестиционное консуль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ровый консалтинг (аудит), в т. ч. аттестация (профессиональная оценка)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й консалтинг и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проектами (активами), разработка стратегии развития бизнеса, реструктуризация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яния и пог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(семинары и тренинги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кетинг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салтинг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удит), внедрение информационных систем, автоматизация бизнеса (бизнес-проце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ри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дебная э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логический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ый эконом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тикризис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рпоративные финансы и рынки капитала, в т. ч. сд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PO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влечение капитала, бирж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щит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ритетные сферы профессиональной деятельности для совместной с НП АБС рабо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1"/>
        <w:gridCol w:w="428"/>
        <w:gridCol w:w="1650"/>
        <w:gridCol w:w="57"/>
        <w:gridCol w:w="550"/>
        <w:gridCol w:w="630"/>
        <w:gridCol w:w="919"/>
        <w:gridCol w:w="1127"/>
        <w:gridCol w:w="180"/>
        <w:gridCol w:w="59"/>
        <w:gridCol w:w="2995"/>
      </w:tblGrid>
      <w:tr>
        <w:trPr>
          <w:trHeight w:val="357" w:hRule="atLeast"/>
        </w:trPr>
        <w:tc>
          <w:tcPr>
            <w:tcW w:w="311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3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3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1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бухгалтер</w:t>
            </w:r>
          </w:p>
        </w:tc>
        <w:tc>
          <w:tcPr>
            <w:tcW w:w="3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0:00Z</dcterms:created>
  <dc:creator>lysenko</dc:creator>
  <dc:description/>
  <cp:keywords/>
  <dc:language>en-US</dc:language>
  <cp:lastModifiedBy>lysenko</cp:lastModifiedBy>
  <dcterms:modified xsi:type="dcterms:W3CDTF">2013-02-05T11:51:00Z</dcterms:modified>
  <cp:revision>1</cp:revision>
  <dc:subject/>
  <dc:title>Ассоциированными членами являются юридические лица, не осуществляющие профессиональную деятельность, связанную с ведением бухгалтерского учета, составлением бухгалтерской (финансовой) отчетности либо с аудиторской деятельностью</dc:title>
</cp:coreProperties>
</file>