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120"/>
        <w:ind w:firstLine="708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</w:t>
      </w:r>
      <w:r>
        <w:rPr>
          <w:b/>
          <w:szCs w:val="20"/>
        </w:rPr>
        <w:t>АНКЕТА ПАРТНЕРА НП АБС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0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.: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.:                                  факс: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время доступности: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 w:val="22"/>
                <w:szCs w:val="22"/>
              </w:rPr>
              <w:t>е-mail:</w:t>
            </w:r>
            <w:r>
              <w:rPr/>
              <w:t xml:space="preserve"> </w:t>
            </w:r>
          </w:p>
        </w:tc>
      </w:tr>
      <w:tr>
        <w:trPr>
          <w:trHeight w:val="4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д и место рождени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595"/>
        <w:gridCol w:w="297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долж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е функци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ВУЗа (учебного заведени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 (указать специальност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ая степень (указат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образование (указать направле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3800" w:leader="none"/>
          <w:tab w:val="right" w:pos="10008" w:leader="none"/>
        </w:tabs>
        <w:spacing w:before="120" w:after="0"/>
        <w:rPr/>
      </w:pPr>
      <w:r>
        <w:rPr/>
        <w:t>Имеющиеся квалификационные аттестаты и сертифика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ттестата, международного сертифик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3800" w:leader="none"/>
          <w:tab w:val="right" w:pos="10008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работе (за последние три год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21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(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траслевая направленность (специализация в аудиторских проверк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дписанных заключ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3800" w:leader="none"/>
                <w:tab w:val="right" w:pos="10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3800" w:leader="none"/>
          <w:tab w:val="right" w:pos="10008" w:leader="none"/>
        </w:tabs>
        <w:spacing w:before="120" w:after="0"/>
        <w:rPr/>
      </w:pPr>
      <w:r>
        <w:rPr/>
        <w:t>Информация по успешно выполненным проектам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179"/>
        <w:gridCol w:w="210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выполняемых работ (оказанных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выполненной работ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3800" w:leader="none"/>
          <w:tab w:val="right" w:pos="10008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ритетные сферы профессиональной деятельности для привлечения в НП АБ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нформация о наградах организации, поощрениях, рейтингах и отзы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Хобби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ы, которые Вы можете комментировать в СМИ и выступать на семинарах 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еречень опубликованных статей или тем проведенных семинаров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0:00Z</dcterms:created>
  <dc:creator>lysenko</dc:creator>
  <dc:description/>
  <cp:keywords/>
  <dc:language>en-US</dc:language>
  <cp:lastModifiedBy>lysenko</cp:lastModifiedBy>
  <dcterms:modified xsi:type="dcterms:W3CDTF">2012-08-20T10:56:00Z</dcterms:modified>
  <cp:revision>2</cp:revision>
  <dc:subject/>
  <dc:title>                                         АНКЕТА ПАРТНЕРА ЗАО «РБТС»</dc:title>
</cp:coreProperties>
</file>